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854075</wp:posOffset>
                </wp:positionV>
                <wp:extent cx="75590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COMUNE   DI   GALLES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VINCIA   DI   VITER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iazza Duomo n.1   Tel. 0761- 49792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ar-SA"/>
                              </w:rPr>
                              <w:t>Servizio Affari Gener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08pt;mso-wrap-distance-left:9.05pt;mso-wrap-distance-right:9.05pt;mso-wrap-distance-top:0pt;mso-wrap-distance-bottom:0pt;margin-top:-67.25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COMUNE   DI   GALLES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VINCIA   DI   VITERB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Piazza Duomo n.1   Tel. 0761- 497924</w:t>
                      </w:r>
                    </w:p>
                    <w:p>
                      <w:pPr>
                        <w:pStyle w:val="Normal"/>
                        <w:suppressAutoHyphens w:val="true"/>
                        <w:ind w:left="720" w:hanging="0"/>
                        <w:jc w:val="center"/>
                        <w:rPr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sz w:val="32"/>
                          <w:szCs w:val="32"/>
                          <w:lang w:eastAsia="ar-SA"/>
                        </w:rPr>
                        <w:t>Servizio Affari General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sz w:val="32"/>
                          <w:szCs w:val="3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698500</wp:posOffset>
                </wp:positionV>
                <wp:extent cx="810260" cy="984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7.55pt;mso-wrap-distance-left:9.05pt;mso-wrap-distance-right:9.05pt;mso-wrap-distance-top:0pt;mso-wrap-distance-bottom:0pt;margin-top:-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MODULO DI RICHIESTA DEL SERVIZIO DI TRASPORTO SCOLASTICO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caps/>
          <w:sz w:val="24"/>
          <w:szCs w:val="24"/>
          <w:lang w:eastAsia="ar-SA"/>
        </w:rPr>
        <w:t>per l’anno scolastico  2025/2026, a beneficio degli a</w:t>
      </w:r>
      <w:r>
        <w:rPr>
          <w:b/>
          <w:caps/>
          <w:sz w:val="24"/>
          <w:szCs w:val="24"/>
          <w:lang w:eastAsia="ar-SA"/>
        </w:rPr>
        <w:t>lunni della scuola materna, elementare e media di Gallese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Al </w:t>
      </w:r>
      <w:r>
        <w:rPr>
          <w:sz w:val="24"/>
          <w:szCs w:val="24"/>
          <w:lang w:eastAsia="ar-SA"/>
        </w:rPr>
        <w:t xml:space="preserve">   </w:t>
      </w:r>
      <w:r>
        <w:rPr>
          <w:b/>
          <w:bCs/>
          <w:sz w:val="24"/>
          <w:szCs w:val="24"/>
          <w:lang w:eastAsia="ar-SA"/>
        </w:rPr>
        <w:t>Comune di Gallese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l/la sottoscritto/a  (padre o madre dello studente)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gnome________________________________Nome_________________________________</w:t>
        <w:br/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Residente in Via/P.zza _____________________________N.__ Tel.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-mail 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CHIEDE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per _l_  proprio/a figlio/a 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nato a____________________________ Il _______________ iscritto/a  per  </w:t>
      </w:r>
      <w:r>
        <w:rPr>
          <w:b/>
          <w:sz w:val="24"/>
          <w:szCs w:val="24"/>
          <w:lang w:eastAsia="ar-SA"/>
        </w:rPr>
        <w:t>l’A/S  2025/2026</w:t>
      </w:r>
      <w:r>
        <w:rPr>
          <w:sz w:val="24"/>
          <w:szCs w:val="24"/>
          <w:lang w:eastAsia="ar-SA"/>
        </w:rPr>
        <w:t xml:space="preserve"> alla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SCUOLA ELEMENTARE</w:t>
      </w:r>
      <w:r>
        <w:rPr>
          <w:sz w:val="24"/>
          <w:szCs w:val="24"/>
          <w:lang w:eastAsia="ar-SA"/>
        </w:rPr>
        <w:tab/>
        <w:t xml:space="preserve">      CLASSE _________</w:t>
        <w:tab/>
        <w:t>SEZ. ___________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SCUOLA MEDIA</w:t>
      </w:r>
      <w:r>
        <w:rPr>
          <w:sz w:val="24"/>
          <w:szCs w:val="24"/>
          <w:lang w:eastAsia="ar-SA"/>
        </w:rPr>
        <w:tab/>
        <w:tab/>
        <w:t xml:space="preserve">      CLASSE _________</w:t>
        <w:tab/>
        <w:t>SEZ. ___________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 xml:space="preserve">SCUOLA DELL’INFANZIA </w:t>
      </w:r>
      <w:r>
        <w:rPr>
          <w:bCs/>
          <w:iCs/>
          <w:sz w:val="24"/>
          <w:szCs w:val="24"/>
          <w:lang w:eastAsia="ar-SA"/>
        </w:rPr>
        <w:t xml:space="preserve">    CLASSE _________       SEZ. 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i poter usufruire del servizio scuolabus per il/la proprio/a figlio/a servendosi della fermata sita in via/loc. ______________________________________________________________________ 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DICHIAR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i essere a conoscenza che la tariffa mensile è di € 20,00 (salvo riduzioni per più utenti) e che il pagamento può essere eseguito mediante le seguenti modalità:</w:t>
      </w:r>
    </w:p>
    <w:p>
      <w:pPr>
        <w:pStyle w:val="Default"/>
        <w:numPr>
          <w:ilvl w:val="0"/>
          <w:numId w:val="2"/>
        </w:numPr>
        <w:rPr/>
      </w:pPr>
      <w:r>
        <w:rPr>
          <w:lang w:eastAsia="ar-SA"/>
        </w:rPr>
        <w:t xml:space="preserve">mediante bonifico bancario sul conto corrente bancario acceso dal Comune di Gallese presso la propria Tesoreria Poste Italiane contraddistinto dal seguente </w:t>
      </w:r>
    </w:p>
    <w:p>
      <w:pPr>
        <w:pStyle w:val="Default"/>
        <w:ind w:left="1080" w:hanging="0"/>
        <w:rPr/>
      </w:pPr>
      <w:r>
        <w:rPr>
          <w:lang w:eastAsia="ar-SA"/>
        </w:rPr>
        <w:t xml:space="preserve">IBAN: </w:t>
      </w:r>
      <w:r>
        <w:rPr>
          <w:sz w:val="23"/>
          <w:szCs w:val="23"/>
        </w:rPr>
        <w:t>IT09J0760103200001058350628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nte pagamento tramite POS presso l’ufficio segreteria con Bancomat 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iante pagamento online tramite PAGO P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ar-SA"/>
        </w:rPr>
        <w:t>Di essere a conoscenza che in caso di utilizzo parziale del servizio, per la sola andata o per il solo ritorno, è dovuta la quota intera. L’utilizzo parziale del servizio e/o l’eventuale disdetta nel corso del mese non danno diritto ad alcun rimborso o riduzi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ar-SA"/>
        </w:rPr>
        <w:t>Di essere a conoscenza che in caso di rinuncia al servizio questa dovrà essere comunicata per iscritto al Comun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i accettare le modalità di svolgimento del trasporto e sollevare il Comune da ogni responsabilità nel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caso in cui, per motivi imprevedibili, non sia possibile effettuare il servizi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ar-SA"/>
        </w:rPr>
        <w:t>Di essere a conoscenza che in caso di avarie tecniche degli scuolabus in uso, di scioperi e/o assemblee sindacali del personale comunale e scolastico, il servizio di trasporto scolastico non potrà essere garantito ed in ordine a ciò dichiara di non avere nulla a pretendere dal Comune a qualsivoglia titol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ar-SA"/>
        </w:rPr>
        <w:t>Di impegnarsi, assumendone ogni responsabilità a riguardo, ad assicurare che il minore fruisca del servizio con la corsa dello scuolabus, la fermata e secondo l’orario stabiliti nel piano del trasporto scolastico relativo all’anno scolastico 2021/2022, il quale sarà predisposto avuto riguardo al numero delle domande pervenute e all’ubicazione dei richiedenti all’interno del territorio comuna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ar-SA"/>
        </w:rPr>
        <w:t>Di autorizzare il personale dello scuolabus (Autista e/o Assistente) a prelevare e riportare il minore alle fermate prestabili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701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Per ciò che riguarda il percorso di uscita </w:t>
      </w:r>
      <w:r>
        <w:rPr>
          <w:bCs/>
          <w:sz w:val="24"/>
          <w:szCs w:val="24"/>
          <w:lang w:eastAsia="ar-SA"/>
        </w:rPr>
        <w:t>da scuola</w:t>
      </w:r>
      <w:r>
        <w:rPr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di autorizzare il personale dello scuolabus a lasciare il proprio figlio/a al noto punto di raccolta interessato affidandolo/a, in assenza dei genitori, alle persone delegate dagli stessi (quali di seguito indicate nel presente modulo);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n propria assenza - </w:t>
      </w:r>
      <w:r>
        <w:rPr>
          <w:sz w:val="24"/>
          <w:szCs w:val="24"/>
        </w:rPr>
        <w:t xml:space="preserve">solo le persone sotto indicate </w:t>
      </w:r>
      <w:r>
        <w:rPr>
          <w:b/>
          <w:sz w:val="24"/>
          <w:szCs w:val="24"/>
        </w:rPr>
        <w:t xml:space="preserve">– ad accogliere </w:t>
      </w:r>
      <w:r>
        <w:rPr>
          <w:sz w:val="24"/>
          <w:szCs w:val="24"/>
        </w:rPr>
        <w:t>il minore sopra generalizzato all’atto della discesa dal mezz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_________________________________  _____________________      ___________________________</w:t>
      </w:r>
    </w:p>
    <w:p>
      <w:pPr>
        <w:pStyle w:val="Normal"/>
        <w:tabs>
          <w:tab w:val="clear" w:pos="708"/>
          <w:tab w:val="left" w:pos="34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nome e cognome)           </w:t>
        <w:tab/>
        <w:t xml:space="preserve">                         ( l’altro genitore)                      </w:t>
        <w:tab/>
        <w:t xml:space="preserve">n° telefon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_________________________________  _____________________      ___________________________</w:t>
      </w:r>
    </w:p>
    <w:p>
      <w:pPr>
        <w:pStyle w:val="Normal"/>
        <w:tabs>
          <w:tab w:val="clear" w:pos="708"/>
          <w:tab w:val="left" w:pos="34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nome e cognome)           </w:t>
        <w:tab/>
        <w:t xml:space="preserve">                                  </w:t>
        <w:tab/>
        <w:t xml:space="preserve">                                       n° telefon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 _________________________________  _____________________     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nome e cognome)           </w:t>
        <w:tab/>
        <w:t xml:space="preserve">                                  </w:t>
        <w:tab/>
        <w:t xml:space="preserve">                                                   n° telefon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) _________________________________  _____________________    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nome e cognome)           </w:t>
        <w:tab/>
        <w:t xml:space="preserve">                                  </w:t>
        <w:tab/>
        <w:t xml:space="preserve">                                                  n° telefon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di essere consapevole che, in assenza di familiari o delegati alla fermata suddetta, il servizio di accompagno-trasporto è da intendersi assolto, sollevando l’Amministrazione Comunale da ogni responsabilità; a tal fine si dichiara che il figlio/figlia raggiungerà autonomamente la propria destinazione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infine si impegna a comunicare tempestivamente per iscritto ogni variazione riguardo le persone autorizzate all’accoglienza del figlio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Gallese, lì _______________________                                   </w:t>
      </w:r>
      <w:r>
        <w:rPr>
          <w:b/>
          <w:sz w:val="24"/>
          <w:szCs w:val="24"/>
        </w:rPr>
        <w:t xml:space="preserve">        IL GENITORE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</w:t>
        <w:tab/>
        <w:t>________________________________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8890</wp:posOffset>
                </wp:positionV>
                <wp:extent cx="6076950" cy="1273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NFORMATIVA sensi del D.lgs. 196 del  30.06.2003 e ss. mm. ed  ii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i sensi dell’ art. 13 del D.lgs. 196/2003 la informiamo che: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dati dichiarati saranno utilizzati dagli uffici esclusivamente per l’istruttoria dell’istanza presentata e per le finalità strettamente connes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l trattamento dei dati viene effettuato sia con strumenti cartacei sia con elaborati elettronici a disposizione degli uffici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è possibile esercitare il diritto di accesso, rettifica, aggiornamento, integrazione e cancellazione dei dati rivolgendosi all’ ufficio servizi alla person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0.25pt;mso-wrap-distance-left:9.05pt;mso-wrap-distance-right:9.05pt;mso-wrap-distance-top:0pt;mso-wrap-distance-bottom:0pt;margin-top:0.7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INFORMATIVA sensi del D.lgs. 196 del  30.06.2003 e ss. mm. ed  ii.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i sensi dell’ art. 13 del D.lgs. 196/2003 la informiamo che: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 dati dichiarati saranno utilizzati dagli uffici esclusivamente per l’istruttoria dell’istanza presentata e per le finalità strettamente connes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l trattamento dei dati viene effettuato sia con strumenti cartacei sia con elaborati elettronici a disposizione degli uffici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è possibile esercitare il diritto di accesso, rettifica, aggiornamento, integrazione e cancellazione dei dati rivolgendosi all’ ufficio servizi alla persona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56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56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8:00Z</dcterms:created>
  <dc:creator>Francesco Storri</dc:creator>
  <dc:description/>
  <cp:keywords/>
  <dc:language>en-US</dc:language>
  <cp:lastModifiedBy>alessia minella</cp:lastModifiedBy>
  <cp:lastPrinted>2025-08-13T16:45:00Z</cp:lastPrinted>
  <dcterms:modified xsi:type="dcterms:W3CDTF">2025-08-13T16:33:00Z</dcterms:modified>
  <cp:revision>3</cp:revision>
  <dc:subject/>
  <dc:title/>
</cp:coreProperties>
</file>