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645285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70.9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keepNext w:val="true"/>
        <w:widowControl/>
        <w:numPr>
          <w:ilvl w:val="0"/>
          <w:numId w:val="0"/>
        </w:numPr>
        <w:tabs>
          <w:tab w:val="clear" w:pos="6804"/>
          <w:tab w:val="left" w:pos="4185" w:leader="none"/>
          <w:tab w:val="right" w:pos="4755" w:leader="none"/>
          <w:tab w:val="right" w:pos="9638" w:leader="none"/>
        </w:tabs>
        <w:suppressAutoHyphens w:val="true"/>
        <w:bidi w:val="0"/>
        <w:ind w:left="3315" w:right="0" w:firstLine="165"/>
        <w:jc w:val="left"/>
        <w:rPr/>
      </w:pPr>
      <w:r>
        <w:rPr>
          <w:rFonts w:eastAsia="Arial"/>
        </w:rPr>
        <w:t xml:space="preserve">                                 </w:t>
      </w:r>
      <w:r>
        <w:rPr/>
        <w:t xml:space="preserve">Al Sig.Sindaco 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</w:t>
      </w:r>
      <w:r>
        <w:rPr/>
        <w:t>del Comune di Gallese</w:t>
      </w:r>
    </w:p>
    <w:p>
      <w:pPr>
        <w:pStyle w:val="Heading6"/>
        <w:numPr>
          <w:ilvl w:val="0"/>
          <w:numId w:val="0"/>
        </w:numPr>
        <w:ind w:left="0" w:right="0" w:hanging="0"/>
        <w:jc w:val="left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</w:rPr>
        <w:t>Piazza del Duomo, 1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ial" w:hAnsi="Arial" w:cs="Arial"/>
        </w:rPr>
      </w:pPr>
      <w:r>
        <w:rPr>
          <w:rFonts w:eastAsia="Arial"/>
          <w:b w:val="false"/>
          <w:bCs w:val="false"/>
        </w:rPr>
        <w:t xml:space="preserve">                                                   </w:t>
      </w:r>
      <w:r>
        <w:rPr>
          <w:rFonts w:eastAsia="Arial"/>
          <w:b w:val="false"/>
          <w:bCs w:val="false"/>
        </w:rPr>
        <w:tab/>
        <w:t xml:space="preserve">                                            </w:t>
      </w:r>
      <w:r>
        <w:rPr>
          <w:b w:val="false"/>
          <w:bCs w:val="false"/>
        </w:rPr>
        <w:t>01035 Gallese (V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/>
        <w:t>Oggetto: richiesta autorizzazione ai fini del vincolo idrogeolog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 …………………………………………………………………………….....................………………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ato/a …………………………………………….. il …………………. residente a …………………..................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cs="Arial" w:ascii="Arial" w:hAnsi="Arial"/>
        </w:rPr>
        <w:t>.. cap …...…………. in via ….............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° ……….. in qualità di ………………………………………....................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spacing w:val="40"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ell’autorizzazione, ai fini del vincolo idrogeologico, ad effettuare i seguenti lavo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[  ] TABELLA A – interventi in zone boscate e non boscate con procedura art.21 R.D.1126/26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 Acquedotti e reti fognarie, serbatoi anche interrati per gas o acqua, gasdotti a servizio di centri abitati, singole case, e insediamenti industriali, comprese le relative infrastrutture (punto 15);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 tralicci per comunicazioni telefoniche, televisive, ecc. (punto 23)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[  ] TABELLA B – interventi in zone boscate con procedura art.21 R.D.1126/26 e non boscate</w:t>
      </w:r>
      <w:r>
        <w:rPr>
          <w:rFonts w:cs="Arial" w:ascii="Arial" w:hAnsi="Arial"/>
        </w:rPr>
        <w:t xml:space="preserve"> con procedura art.20 R.D.1126/26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 recinzioni varie in muratura e con paletti metallici in legno fino a 200 cm di altezza (punto 05)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 muri di sostegno inferiori ai 100 cm di altezza (punto 08)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[  ] TABELLA C – interventi in zone non boscate per i quali si procede mediante dichiarazione</w:t>
      </w:r>
      <w:r>
        <w:rPr>
          <w:rFonts w:cs="Arial" w:ascii="Arial" w:hAnsi="Arial"/>
        </w:rPr>
        <w:t xml:space="preserve"> con procedura art.20 R.D.1126/26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 interventi di manutenzione di opere (ponti, strade, gallerie, acquedotti, linee elettriche, muri, edifici, opere di sistemazione idraulica o idraulico forestale quali gabbioni, briglie, drenaggi, fossi, ecc) che non comportino modifiche alle opere medesime o al territorio circostante . (punto 01)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 asfaltatura e pavimentazione di piani viabili a fondo naturale quando non ne sia intaccato il fondo esistente e non siano realizzate nuove opere di regimazione idrica. (punto 02)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 messa in opera di barriere stradali (guard-rails o protezioni similari) (punto 03)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 messa in opera di cartelli stradali, pubblicitari, ecc. (punto 04)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 apertura di cunetta e realizzazione di tombini stradali nella viabilità esistente (punto 05)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 chiusura di falle o fratture negli argini (punto 06)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] realizzazione di modeste opere di sistemazione idraulico forestale (graticciate, cordonate, ecc) quando non sia prevista movimentazione di terra (punto 07)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 realizzazione di modeste opere edilizie quali: muretti a secco, cordoli, pavimentazione in lastre per percorsi pedonali ecc. (punto 10)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] ristrutturazione e sopraelevazione di edifici esistenti quando ciò non comporti movimentazione di terra, anche soggetti a sanatorie edilizie (punto 11)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 recinzioni in muratura con paletti in cemento, metallici o legno, inferiori ai 200 cm di altezza (punto 12)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 linee elettriche medi-bassa tensione fino a 20.000 volt (punto 13)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 linee telefoniche. (punto 14)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comune di Gallese località/via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o al Catasto al Foglio ……………………. Particelle 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esente si allega in QUATTRO cop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 ] planimetria su CTR 1:10.000 con indicazione dell’area interessata dalle op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 ] planimetrie catast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 ] certificato di destinazione urbanistica delle particelle interessate (o stralci di PRG e di PTP e relative legende, inerenti l’area in ogget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 ] elaborato progettuale dell’op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 ] sezioni e profilo del terr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 ] relazione tecnico descrittiva delle opere da realizz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 ] relazione geologica redatta da geologo iscritto all’albo professionale (per interventi ricadenti in tabella 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 ] scheda notizie (vistata dal progettista per tab.A-B e dal geologo per tab.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 ] documentazione fotogra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llese li 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44" w:right="0" w:hanging="0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ind w:left="7097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jc w:val="center"/>
        <w:rPr>
          <w:rFonts w:cs="Arial"/>
          <w:sz w:val="20"/>
        </w:rPr>
      </w:pPr>
      <w:r>
        <w:rPr>
          <w:rFonts w:cs="Arial" w:ascii="Arial" w:hAnsi="Arial"/>
          <w:b/>
          <w:sz w:val="28"/>
        </w:rPr>
        <w:t xml:space="preserve">Allegato </w:t>
      </w:r>
    </w:p>
    <w:p>
      <w:pPr>
        <w:pStyle w:val="TextBody"/>
        <w:jc w:val="center"/>
        <w:rPr>
          <w:rFonts w:cs="Arial"/>
          <w:i/>
          <w:i/>
          <w:sz w:val="20"/>
        </w:rPr>
      </w:pPr>
      <w:r>
        <w:rPr>
          <w:rFonts w:cs="Arial"/>
          <w:sz w:val="20"/>
        </w:rPr>
        <w:t>Tab.A “Tipologie degli interventi in zone boscate e non boscate”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/>
          <w:i/>
          <w:sz w:val="20"/>
        </w:rPr>
        <w:t>R.D. 1126/1926 – Art. 21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zione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NCOLO IDROGEOLOG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sz w:val="22"/>
        </w:rPr>
        <w:t>SCHEDA NOTIZ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GGETTO RICHIEDENTE :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 PER LA RICHIESTA: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I INTERVENTO E SCOPO: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IPOLOGIA D’INTERVENTO RICADENTE IN TABELLA</w:t>
      </w:r>
      <w:r>
        <w:rPr>
          <w:rFonts w:cs="Arial" w:ascii="Arial" w:hAnsi="Arial"/>
          <w:b/>
          <w:sz w:val="22"/>
        </w:rPr>
        <w:t xml:space="preserve"> : 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ZZAZIONE: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: GALLE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TA’ :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MENTI CARTOGRAFI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GM: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ARTA TECNICA REGIONALE: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MENTI CATASTAL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OGLIO N°: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ARTICELLA N°: 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SCRIZIONE DELL’OPER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ficie interessata dall’opera: m</w:t>
      </w:r>
      <w:r>
        <w:rPr>
          <w:rFonts w:cs="Arial" w:ascii="Arial" w:hAnsi="Arial"/>
          <w:position w:val="12"/>
          <w:sz w:val="16"/>
        </w:rPr>
        <w:t>2</w:t>
      </w:r>
      <w:r>
        <w:rPr>
          <w:rFonts w:cs="Arial" w:ascii="Arial" w:hAnsi="Arial"/>
          <w:sz w:val="22"/>
        </w:rPr>
        <w:t>. _________________Sup. del lotto interessato m</w:t>
      </w:r>
      <w:r>
        <w:rPr>
          <w:rFonts w:cs="Arial" w:ascii="Arial" w:hAnsi="Arial"/>
          <w:position w:val="12"/>
          <w:sz w:val="16"/>
        </w:rPr>
        <w:t>2</w:t>
      </w:r>
      <w:r>
        <w:rPr>
          <w:rFonts w:cs="Arial" w:ascii="Arial" w:hAnsi="Arial"/>
          <w:sz w:val="22"/>
        </w:rPr>
        <w:t>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imenti di terra previsti: m</w:t>
      </w:r>
      <w:r>
        <w:rPr>
          <w:rFonts w:cs="Arial" w:ascii="Arial" w:hAnsi="Arial"/>
          <w:position w:val="12"/>
          <w:sz w:val="16"/>
        </w:rPr>
        <w:t>3</w:t>
      </w:r>
      <w:r>
        <w:rPr>
          <w:rFonts w:cs="Arial" w:ascii="Arial" w:hAnsi="Arial"/>
          <w:sz w:val="22"/>
        </w:rPr>
        <w:t>.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ficazione prevista: m</w:t>
      </w:r>
      <w:r>
        <w:rPr>
          <w:rFonts w:cs="Arial" w:ascii="Arial" w:hAnsi="Arial"/>
          <w:position w:val="12"/>
          <w:sz w:val="16"/>
        </w:rPr>
        <w:t>3</w:t>
      </w: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ficie interessata da opere accessorie e strumentali: m</w:t>
      </w:r>
      <w:r>
        <w:rPr>
          <w:rFonts w:cs="Arial" w:ascii="Arial" w:hAnsi="Arial"/>
          <w:position w:val="12"/>
          <w:sz w:val="16"/>
        </w:rPr>
        <w:t>2</w:t>
      </w: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tà di trattamento dei reflui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zione degli scarichi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stinazione acque meteoriche canalizzate: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ARATTERISTICHE IDROGEOMORFOLOGICHE DELL’ARE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rPr>
          <w:rFonts w:ascii="Arial" w:hAnsi="Arial" w:cs="Arial"/>
          <w:sz w:val="22"/>
        </w:rPr>
      </w:pPr>
      <w:r>
        <w:rPr>
          <w:sz w:val="22"/>
        </w:rPr>
        <w:t>RISORSE IDRICH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ino idrografico principal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que che lambiscono o attraversano il fondo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za di sorgenti nel fondo: ___________; distanza dall’intervento: m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za di pozzi entro un raggio di100 m dall’intervento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anza eventuale tra pozzo e  impianto di trattamento reflui: m 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ondità della falda acquifera: m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OPEDOLOGIA E MORFOLOGIA DEL SUOL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ondità del suolo: 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o di roccia madre: 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eabilità del suolo 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itudine s.l.m. m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denza %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osizione :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 dell’area e potenzialità di dissesto 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omeni di dissesto in atto: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sz w:val="22"/>
        </w:rPr>
        <w:t>VEGETAZIONE ED USO DEL SU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pacing w:val="20"/>
          <w:sz w:val="22"/>
        </w:rPr>
      </w:pPr>
      <w:r>
        <w:rPr>
          <w:rFonts w:cs="Arial" w:ascii="Arial" w:hAnsi="Arial"/>
          <w:sz w:val="22"/>
        </w:rPr>
        <w:t xml:space="preserve">Bosco : </w:t>
        <w:tab/>
        <w:tab/>
        <w:tab/>
      </w:r>
      <w:r>
        <w:rPr>
          <w:rFonts w:cs="Arial" w:ascii="Arial" w:hAnsi="Arial"/>
          <w:b/>
          <w:spacing w:val="20"/>
          <w:sz w:val="22"/>
        </w:rPr>
        <w:t xml:space="preserve">SI </w:t>
      </w:r>
      <w:r>
        <w:rPr>
          <w:rFonts w:cs="Arial" w:ascii="Arial" w:hAnsi="Arial"/>
          <w:spacing w:val="20"/>
          <w:sz w:val="22"/>
        </w:rPr>
        <w:t>%</w:t>
      </w:r>
      <w:r>
        <w:rPr>
          <w:rFonts w:cs="Arial" w:ascii="Arial" w:hAnsi="Arial"/>
          <w:sz w:val="22"/>
        </w:rPr>
        <w:t>______</w:t>
      </w:r>
      <w:r>
        <w:rPr>
          <w:rFonts w:cs="Arial" w:ascii="Arial" w:hAnsi="Arial"/>
          <w:b/>
          <w:spacing w:val="20"/>
          <w:sz w:val="22"/>
        </w:rPr>
        <w:tab/>
        <w:tab/>
        <w:t xml:space="preserve">NO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</w:t>
      </w:r>
      <w:r>
        <w:rPr>
          <w:rFonts w:cs="Arial" w:ascii="Arial" w:hAnsi="Arial"/>
          <w:sz w:val="22"/>
        </w:rPr>
        <w:t>Se SI</w:t>
        <w:tab/>
        <w:t xml:space="preserve">indicarne tipologia e caratteristiche 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pugliato (%) 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ti e pascoli (%):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ture agrarie (%):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lti e improduttivi (%)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ltro: 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IL GEOLO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</w:t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rFonts w:cs="Arial" w:ascii="Arial" w:hAnsi="Arial"/>
          <w:b/>
        </w:rPr>
        <w:t>URBANISTICA E VINCOLI</w:t>
      </w:r>
    </w:p>
    <w:p>
      <w:pPr>
        <w:pStyle w:val="Heading3"/>
        <w:spacing w:lineRule="auto" w:line="360"/>
        <w:rPr>
          <w:rFonts w:ascii="Arial" w:hAnsi="Arial" w:cs="Arial"/>
          <w:sz w:val="22"/>
        </w:rPr>
      </w:pPr>
      <w:r>
        <w:rPr>
          <w:sz w:val="22"/>
        </w:rPr>
        <w:t>ESTREMI DI PRG – PDF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tervento ricade in zona _______________________________di PRG/PdiF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tto minimo :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e di fabbricabilità: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ssivo :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abitazione :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annessi agricoli: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: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bilità di accesso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tazioni nella zona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e infrastrutture civili esistenti o in costruzione nella zona e in aree limitrofe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za di impianti potenzialmente a rischio (impianti industriali, dighe o invasi, discariche, ecc.):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eni confinanti e tipo di uso del suolo degli stessi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fr-FR"/>
        </w:rPr>
        <w:t xml:space="preserve">Nord </w:t>
        <w:tab/>
        <w:t>_____________________________________________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Sud </w:t>
        <w:tab/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Est</w:t>
        <w:tab/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22"/>
        </w:rPr>
        <w:t>Ovest</w:t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4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1"/>
        <w:gridCol w:w="1134"/>
        <w:gridCol w:w="1134"/>
        <w:gridCol w:w="35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NCOLI TERRITORIALI ESIST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olo paesistico ex lege 1497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olo ex lege 431/85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olo archeologico ex lege 1089/39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olo monumentale ex lege 1089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naturale protet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ano territoriale paesistico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 civ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: 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0" w:right="0" w:firstLine="3"/>
        <w:rPr/>
      </w:pPr>
      <w:r>
        <w:rPr/>
      </w:r>
    </w:p>
    <w:p>
      <w:pPr>
        <w:pStyle w:val="Normal"/>
        <w:spacing w:lineRule="auto" w:line="360"/>
        <w:ind w:left="0" w:right="0" w:firstLine="3"/>
        <w:rPr>
          <w:rFonts w:cs="Arial"/>
          <w:sz w:val="22"/>
        </w:rPr>
      </w:pPr>
      <w:r>
        <w:rPr>
          <w:rFonts w:cs="Arial" w:ascii="Arial" w:hAnsi="Arial"/>
          <w:sz w:val="22"/>
        </w:rPr>
        <w:t>DATA: ____________, li _____/______/_______</w:t>
      </w:r>
    </w:p>
    <w:p>
      <w:pPr>
        <w:pStyle w:val="Heading9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9"/>
        <w:ind w:left="4500" w:right="0" w:hanging="1584"/>
        <w:rPr>
          <w:rFonts w:ascii="Arial" w:hAnsi="Arial" w:cs="Arial"/>
          <w:sz w:val="22"/>
        </w:rPr>
      </w:pPr>
      <w:r>
        <w:rPr>
          <w:rFonts w:cs="Arial"/>
          <w:sz w:val="22"/>
        </w:rPr>
        <w:t>TIMBRO E FIRMA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____________________________</w:t>
      </w:r>
    </w:p>
    <w:p>
      <w:pPr>
        <w:pStyle w:val="Heading4"/>
        <w:ind w:left="864" w:right="0" w:firstLine="4688"/>
        <w:rPr/>
      </w:pPr>
      <w:r>
        <w:rPr/>
      </w:r>
    </w:p>
    <w:p>
      <w:pPr>
        <w:pStyle w:val="Heading4"/>
        <w:ind w:left="864" w:right="0" w:firstLine="46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szCs w:val="24"/>
        </w:rPr>
        <w:t>IL PROGETTISTA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____________________________</w:t>
      </w:r>
      <w:r>
        <w:rPr/>
        <w:tab/>
        <w:tab/>
        <w:tab/>
        <w:t xml:space="preserve"> </w:t>
      </w:r>
      <w:r>
        <w:br w:type="page"/>
      </w:r>
    </w:p>
    <w:p>
      <w:pPr>
        <w:pStyle w:val="Header"/>
        <w:jc w:val="center"/>
        <w:rPr>
          <w:rFonts w:cs="Arial"/>
          <w:sz w:val="20"/>
        </w:rPr>
      </w:pPr>
      <w:r>
        <w:rPr>
          <w:rFonts w:cs="Arial" w:ascii="Arial" w:hAnsi="Arial"/>
          <w:b/>
          <w:sz w:val="28"/>
        </w:rPr>
        <w:t xml:space="preserve">Allegato </w:t>
      </w:r>
    </w:p>
    <w:p>
      <w:pPr>
        <w:pStyle w:val="TextBody"/>
        <w:jc w:val="center"/>
        <w:rPr>
          <w:rFonts w:cs="Arial"/>
          <w:i/>
          <w:i/>
          <w:sz w:val="20"/>
        </w:rPr>
      </w:pPr>
      <w:r>
        <w:rPr>
          <w:rFonts w:cs="Arial"/>
          <w:sz w:val="20"/>
        </w:rPr>
        <w:t>Tab.B “Tipologie degli interventi in zone boscate ”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/>
          <w:i/>
          <w:sz w:val="20"/>
        </w:rPr>
        <w:t>R.D. 1126/1926 – Art. 21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zione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NCOLO IDROGEOLOG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sz w:val="22"/>
        </w:rPr>
        <w:t>SCHEDA NOTIZ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GGETTO RICHIEDENTE :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 PER LA RICHIESTA: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I INTERVENTO E SCOPO: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right="0" w:hanging="14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IPOLOGIA D’INTERVENTO RICADENTE IN TABELLA</w:t>
      </w:r>
      <w:r>
        <w:rPr>
          <w:rFonts w:cs="Arial" w:ascii="Arial" w:hAnsi="Arial"/>
          <w:b/>
          <w:sz w:val="22"/>
        </w:rPr>
        <w:t xml:space="preserve"> : 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ZZAZIONE: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: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TA’ :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MENTI CARTOGRAFI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GM: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ARTA TECNICA REGIONALE: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MENTI CATASTAL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OGLIO N°: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>PARTICELLA N°: 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SCRIZIONE DELL’OPER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ficie interessata dall’opera: m</w:t>
      </w:r>
      <w:r>
        <w:rPr>
          <w:rFonts w:cs="Arial" w:ascii="Arial" w:hAnsi="Arial"/>
          <w:position w:val="12"/>
          <w:sz w:val="16"/>
        </w:rPr>
        <w:t>2</w:t>
      </w:r>
      <w:r>
        <w:rPr>
          <w:rFonts w:cs="Arial" w:ascii="Arial" w:hAnsi="Arial"/>
          <w:sz w:val="22"/>
        </w:rPr>
        <w:t>. _________________Sup. del lotto interessato m</w:t>
      </w:r>
      <w:r>
        <w:rPr>
          <w:rFonts w:cs="Arial" w:ascii="Arial" w:hAnsi="Arial"/>
          <w:position w:val="12"/>
          <w:sz w:val="16"/>
        </w:rPr>
        <w:t>2</w:t>
      </w:r>
      <w:r>
        <w:rPr>
          <w:rFonts w:cs="Arial" w:ascii="Arial" w:hAnsi="Arial"/>
          <w:sz w:val="22"/>
        </w:rPr>
        <w:t>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imenti di terra previsti: m</w:t>
      </w:r>
      <w:r>
        <w:rPr>
          <w:rFonts w:cs="Arial" w:ascii="Arial" w:hAnsi="Arial"/>
          <w:position w:val="12"/>
          <w:sz w:val="16"/>
        </w:rPr>
        <w:t>3</w:t>
      </w:r>
      <w:r>
        <w:rPr>
          <w:rFonts w:cs="Arial" w:ascii="Arial" w:hAnsi="Arial"/>
          <w:sz w:val="22"/>
        </w:rPr>
        <w:t>.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ficazione prevista: m</w:t>
      </w:r>
      <w:r>
        <w:rPr>
          <w:rFonts w:cs="Arial" w:ascii="Arial" w:hAnsi="Arial"/>
          <w:position w:val="12"/>
          <w:sz w:val="16"/>
        </w:rPr>
        <w:t>3</w:t>
      </w: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ficie interessata da opere accessorie e strumentali: m</w:t>
      </w:r>
      <w:r>
        <w:rPr>
          <w:rFonts w:cs="Arial" w:ascii="Arial" w:hAnsi="Arial"/>
          <w:position w:val="12"/>
          <w:sz w:val="16"/>
        </w:rPr>
        <w:t>2</w:t>
      </w: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tà di trattamento dei reflui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zione degli scarichi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stinazione acque meteoriche canalizzate: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ARATTERISTICHE IDROGEOMORFOLOGICHE DELL’ARE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rPr>
          <w:rFonts w:ascii="Arial" w:hAnsi="Arial" w:cs="Arial"/>
          <w:sz w:val="22"/>
        </w:rPr>
      </w:pPr>
      <w:r>
        <w:rPr>
          <w:sz w:val="22"/>
        </w:rPr>
        <w:t>RISORSE IDRICH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ino idrografico principal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que che lambiscono o attraversano il fondo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za di sorgenti nel fondo: ___________; distanza dall’intervento: m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za di pozzi entro un raggio di100 m dall’intervento: 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anza eventuale tra pozzo e  impianto di trattamento reflui: m 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ondità della falda acquifera: m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OPEDOLOGIA E MORFOLOGIA DEL SUOL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ondità del suolo: </w:t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o di roccia madre: </w:t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eabilità del suolo 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itudine s.l.m. m 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denza _________________________%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osizione :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 dell’area e potenzialità di dissesto :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omeni di dissesto in atto: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sz w:val="22"/>
        </w:rPr>
        <w:t>VEGETAZIONE ED USO DEL SU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pacing w:val="20"/>
          <w:sz w:val="22"/>
        </w:rPr>
      </w:pPr>
      <w:r>
        <w:rPr>
          <w:rFonts w:cs="Arial" w:ascii="Arial" w:hAnsi="Arial"/>
          <w:sz w:val="22"/>
        </w:rPr>
        <w:t xml:space="preserve">Bosco : </w:t>
        <w:tab/>
        <w:tab/>
        <w:tab/>
      </w:r>
      <w:r>
        <w:rPr>
          <w:rFonts w:cs="Arial" w:ascii="Arial" w:hAnsi="Arial"/>
          <w:b/>
          <w:spacing w:val="20"/>
          <w:sz w:val="22"/>
        </w:rPr>
        <w:t xml:space="preserve">SI </w:t>
      </w:r>
      <w:r>
        <w:rPr>
          <w:rFonts w:cs="Arial" w:ascii="Arial" w:hAnsi="Arial"/>
          <w:spacing w:val="20"/>
          <w:sz w:val="22"/>
        </w:rPr>
        <w:t>%</w:t>
      </w:r>
      <w:r>
        <w:rPr>
          <w:rFonts w:cs="Arial" w:ascii="Arial" w:hAnsi="Arial"/>
          <w:sz w:val="22"/>
        </w:rPr>
        <w:t>______</w:t>
      </w:r>
      <w:r>
        <w:rPr>
          <w:rFonts w:cs="Arial" w:ascii="Arial" w:hAnsi="Arial"/>
          <w:b/>
          <w:spacing w:val="20"/>
          <w:sz w:val="22"/>
        </w:rPr>
        <w:tab/>
        <w:tab/>
        <w:t xml:space="preserve">NO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</w:t>
      </w:r>
      <w:r>
        <w:rPr>
          <w:rFonts w:cs="Arial" w:ascii="Arial" w:hAnsi="Arial"/>
          <w:sz w:val="22"/>
        </w:rPr>
        <w:t>Se SI</w:t>
        <w:tab/>
        <w:t xml:space="preserve">indicarne le caratteristiche 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pugliato (%) 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ti e pascoli (%):</w:t>
        <w:tab/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ture agrarie (%):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lti e improduttivi (%)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URBANISTICA E VINCOLI</w:t>
      </w:r>
    </w:p>
    <w:p>
      <w:pPr>
        <w:pStyle w:val="Heading3"/>
        <w:spacing w:lineRule="auto" w:line="360"/>
        <w:rPr>
          <w:rFonts w:ascii="Arial" w:hAnsi="Arial" w:cs="Arial"/>
          <w:sz w:val="22"/>
        </w:rPr>
      </w:pPr>
      <w:r>
        <w:rPr>
          <w:sz w:val="22"/>
        </w:rPr>
        <w:t>ESTREMI DI PRG – PDF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tervento ricade in zona _______________________________di PRG/PdiF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tto minimo 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e di fabbricabilità: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ssivo 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abitazione :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annessi agricoli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bilità di accesso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tazioni nella zona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e infrastrutture civili esistenti o in costruzione nella zona e in aree limitrofe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za di impianti potenzialmente a rischio (impianti industriali, dighe o invasi, discariche, ecc.):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eni confinanti e tipo di uso del suolo degli stessi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fr-FR"/>
        </w:rPr>
        <w:t xml:space="preserve">Nord </w:t>
        <w:tab/>
        <w:t>_____________________________________________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Sud </w:t>
        <w:tab/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Est</w:t>
        <w:tab/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22"/>
        </w:rPr>
        <w:t>Ovest</w:t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4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1"/>
        <w:gridCol w:w="1134"/>
        <w:gridCol w:w="1134"/>
        <w:gridCol w:w="35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NCOLI TERRITORIALI ESIST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olo paesistico ex lege 1497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olo ex lege 431/85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olo archeologico ex lege 1089/39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olo monumentale ex lege 1089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naturale protet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ano territoriale paesistico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 civ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: 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0" w:right="0" w:firstLine="3"/>
        <w:rPr/>
      </w:pPr>
      <w:r>
        <w:rPr/>
      </w:r>
    </w:p>
    <w:p>
      <w:pPr>
        <w:pStyle w:val="Normal"/>
        <w:spacing w:lineRule="auto" w:line="360"/>
        <w:ind w:left="0" w:right="0" w:firstLine="3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DATA: ____________, li _____/______/_______</w:t>
      </w:r>
    </w:p>
    <w:p>
      <w:pPr>
        <w:pStyle w:val="Heading4"/>
        <w:numPr>
          <w:ilvl w:val="8"/>
          <w:numId w:val="1"/>
        </w:numP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</w:p>
    <w:p>
      <w:pPr>
        <w:pStyle w:val="Heading4"/>
        <w:numPr>
          <w:ilvl w:val="8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TIMBRO E FIRMA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_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Heading4"/>
        <w:rPr>
          <w:rFonts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L PROGETTISTA</w:t>
        <w:tab/>
        <w:tab/>
        <w:tab/>
      </w:r>
    </w:p>
    <w:p>
      <w:pPr>
        <w:pStyle w:val="TextBody"/>
        <w:spacing w:lineRule="auto" w:line="360"/>
        <w:ind w:left="0" w:right="0" w:firstLine="142"/>
        <w:jc w:val="both"/>
        <w:rPr>
          <w:rFonts w:cs="Arial"/>
          <w:sz w:val="20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TextBody"/>
        <w:spacing w:lineRule="auto" w:line="360"/>
        <w:ind w:left="0" w:righ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center"/>
        <w:rPr>
          <w:rFonts w:cs="Arial"/>
          <w:sz w:val="20"/>
        </w:rPr>
      </w:pPr>
      <w:r>
        <w:rPr>
          <w:rFonts w:cs="Arial" w:ascii="Arial" w:hAnsi="Arial"/>
          <w:b/>
          <w:sz w:val="28"/>
        </w:rPr>
        <w:t>Allegato</w:t>
      </w:r>
    </w:p>
    <w:p>
      <w:pPr>
        <w:pStyle w:val="TextBody"/>
        <w:jc w:val="center"/>
        <w:rPr>
          <w:rFonts w:cs="Arial"/>
          <w:i/>
          <w:i/>
          <w:sz w:val="20"/>
        </w:rPr>
      </w:pPr>
      <w:r>
        <w:rPr>
          <w:rFonts w:cs="Arial"/>
          <w:sz w:val="20"/>
        </w:rPr>
        <w:t>Tab.B “Tipologie degli interventi in zone non boscate ”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/>
          <w:i/>
          <w:sz w:val="20"/>
        </w:rPr>
        <w:t>R.D. 1126/1926 – Art. 20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zione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NCOLO IDROGEOLOG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sz w:val="22"/>
        </w:rPr>
        <w:t>SCHEDA NOTIZ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GGETTO RICHIEDENTE :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 PER LA RICHIESTA: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I INTERVENTO E SCOPO: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IPOLOGIA D’INTERVENTO RICADENTE IN TABELLA</w:t>
      </w:r>
      <w:r>
        <w:rPr>
          <w:rFonts w:cs="Arial" w:ascii="Arial" w:hAnsi="Arial"/>
          <w:b/>
          <w:sz w:val="22"/>
        </w:rPr>
        <w:t xml:space="preserve"> : 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ZZAZIONE: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: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TA’ :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MENTI CARTOGRAFI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GM: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ARTA TECNICA REGIONALE: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MENTI CATASTAL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OGLIO N°: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ARTICELLA N°: 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ICHIE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SCRIZIONE DELL’OP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ficie interessata dall’opera: m</w:t>
      </w:r>
      <w:r>
        <w:rPr>
          <w:rFonts w:cs="Arial" w:ascii="Arial" w:hAnsi="Arial"/>
          <w:position w:val="12"/>
          <w:sz w:val="16"/>
        </w:rPr>
        <w:t>2</w:t>
      </w:r>
      <w:r>
        <w:rPr>
          <w:rFonts w:cs="Arial" w:ascii="Arial" w:hAnsi="Arial"/>
          <w:sz w:val="22"/>
        </w:rPr>
        <w:t>. _________________Sup. del lotto interessato m</w:t>
      </w:r>
      <w:r>
        <w:rPr>
          <w:rFonts w:cs="Arial" w:ascii="Arial" w:hAnsi="Arial"/>
          <w:position w:val="12"/>
          <w:sz w:val="16"/>
        </w:rPr>
        <w:t>2</w:t>
      </w:r>
      <w:r>
        <w:rPr>
          <w:rFonts w:cs="Arial" w:ascii="Arial" w:hAnsi="Arial"/>
          <w:sz w:val="22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imenti di terra previsti: m</w:t>
      </w:r>
      <w:r>
        <w:rPr>
          <w:rFonts w:cs="Arial" w:ascii="Arial" w:hAnsi="Arial"/>
          <w:position w:val="12"/>
          <w:sz w:val="16"/>
        </w:rPr>
        <w:t>3</w:t>
      </w:r>
      <w:r>
        <w:rPr>
          <w:rFonts w:cs="Arial" w:ascii="Arial" w:hAnsi="Arial"/>
          <w:sz w:val="22"/>
        </w:rPr>
        <w:t>.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ficazione prevista: m</w:t>
      </w:r>
      <w:r>
        <w:rPr>
          <w:rFonts w:cs="Arial" w:ascii="Arial" w:hAnsi="Arial"/>
          <w:position w:val="12"/>
          <w:sz w:val="16"/>
        </w:rPr>
        <w:t>3</w:t>
      </w: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ficie interessata da opere accessorie e strumentali: m</w:t>
      </w:r>
      <w:r>
        <w:rPr>
          <w:rFonts w:cs="Arial" w:ascii="Arial" w:hAnsi="Arial"/>
          <w:position w:val="12"/>
          <w:sz w:val="16"/>
        </w:rPr>
        <w:t>2</w:t>
      </w: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stinazione acque meteoriche canalizzate: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ARATTERISTICHE IDROGEOMORFOLOGICHE DELL’ARE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</w:rPr>
      </w:pPr>
      <w:r>
        <w:rPr>
          <w:sz w:val="22"/>
        </w:rPr>
        <w:t>RISORSE IDRI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ino idrografico principale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que che lambiscono o attraversano il fondo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za di sorgenti nel fondo: ___________; distanza dall’intervento: m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za di pozzi entro un raggio di100 m dall’intervento: 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ondità della falda acquifera: m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OPEDOLOGIA E MORFOLOGIA DEL SUOL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ondità del suolo: </w:t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o di roccia madre: </w:t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eabilità del suolo 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itudine s.l.m. m 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denza _________________________%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osizione :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à dell’area e potenzialità di dissesto :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omeni di dissesto in atto: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sz w:val="22"/>
        </w:rPr>
        <w:t>VEGETAZIONE ED USO DEL SU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pacing w:val="20"/>
          <w:sz w:val="22"/>
        </w:rPr>
      </w:pPr>
      <w:r>
        <w:rPr>
          <w:rFonts w:cs="Arial" w:ascii="Arial" w:hAnsi="Arial"/>
          <w:sz w:val="22"/>
        </w:rPr>
        <w:t xml:space="preserve">Bosco : </w:t>
        <w:tab/>
        <w:tab/>
        <w:tab/>
      </w:r>
      <w:r>
        <w:rPr>
          <w:rFonts w:cs="Arial" w:ascii="Arial" w:hAnsi="Arial"/>
          <w:b/>
          <w:spacing w:val="20"/>
          <w:sz w:val="22"/>
        </w:rPr>
        <w:t xml:space="preserve">SI </w:t>
      </w:r>
      <w:r>
        <w:rPr>
          <w:rFonts w:cs="Arial" w:ascii="Arial" w:hAnsi="Arial"/>
          <w:spacing w:val="20"/>
          <w:sz w:val="22"/>
        </w:rPr>
        <w:t>%</w:t>
      </w:r>
      <w:r>
        <w:rPr>
          <w:rFonts w:cs="Arial" w:ascii="Arial" w:hAnsi="Arial"/>
          <w:sz w:val="22"/>
        </w:rPr>
        <w:t>______</w:t>
      </w:r>
      <w:r>
        <w:rPr>
          <w:rFonts w:cs="Arial" w:ascii="Arial" w:hAnsi="Arial"/>
          <w:b/>
          <w:spacing w:val="20"/>
          <w:sz w:val="22"/>
        </w:rPr>
        <w:tab/>
        <w:tab/>
        <w:t xml:space="preserve">NO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</w:t>
      </w:r>
      <w:r>
        <w:rPr>
          <w:rFonts w:cs="Arial" w:ascii="Arial" w:hAnsi="Arial"/>
          <w:sz w:val="22"/>
        </w:rPr>
        <w:t>Se SI</w:t>
        <w:tab/>
        <w:t xml:space="preserve">indicarne le caratteristiche 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pugliato (%) 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ti e pascoli (%):</w:t>
        <w:tab/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ture agrarie (%):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lti e improduttivi (%)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rFonts w:cs="Arial" w:ascii="Arial" w:hAnsi="Arial"/>
          <w:sz w:val="22"/>
        </w:rPr>
        <w:t>Altro: 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URBANISTICA E VINCOLI</w:t>
      </w:r>
    </w:p>
    <w:p>
      <w:pPr>
        <w:pStyle w:val="Heading3"/>
        <w:spacing w:lineRule="auto" w:line="360"/>
        <w:rPr>
          <w:rFonts w:ascii="Arial" w:hAnsi="Arial" w:cs="Arial"/>
          <w:sz w:val="22"/>
        </w:rPr>
      </w:pPr>
      <w:r>
        <w:rPr>
          <w:sz w:val="22"/>
        </w:rPr>
        <w:t>ESTREMI DI PRG – PDF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tto minimo 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e di fabbricabilità: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ssivo 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abitazione :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annessi agricoli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bilità di accesso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tazioni nella zona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e infrastrutture civili esistenti o in costruzione nella zona e in aree limitrofe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za di impianti potenzialmente a rischio (impianti industriali, dighe o invasi, discariche, ecc.):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eni confinanti e tipo di uso del suolo degli stessi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fr-FR"/>
        </w:rPr>
        <w:t xml:space="preserve">Nord </w:t>
        <w:tab/>
        <w:t>_____________________________________________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Sud </w:t>
        <w:tab/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Est</w:t>
        <w:tab/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22"/>
        </w:rPr>
        <w:t>Ovest</w:t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4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1"/>
        <w:gridCol w:w="1134"/>
        <w:gridCol w:w="1149"/>
        <w:gridCol w:w="20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NCOLI TERRITORIALI ESIST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olo paesistico ex lege 1497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olo ex lege 431/85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olo archeologico ex lege 1089/39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olo monumentale ex lege 1089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naturale protet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ano territoriale paesistico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 civ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: ______________________________</w:t>
            </w:r>
          </w:p>
        </w:tc>
        <w:tc>
          <w:tcPr>
            <w:tcW w:w="2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0" w:right="0" w:firstLine="3"/>
        <w:rPr/>
      </w:pPr>
      <w:r>
        <w:rPr/>
      </w:r>
    </w:p>
    <w:p>
      <w:pPr>
        <w:pStyle w:val="Normal"/>
        <w:spacing w:lineRule="auto" w:line="360"/>
        <w:ind w:left="0" w:right="0" w:firstLine="3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DATA: ____________, li _____/______/_______</w:t>
      </w:r>
    </w:p>
    <w:p>
      <w:pPr>
        <w:pStyle w:val="Heading4"/>
        <w:numPr>
          <w:ilvl w:val="8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</w:p>
    <w:p>
      <w:pPr>
        <w:pStyle w:val="Heading4"/>
        <w:numPr>
          <w:ilvl w:val="8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8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8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8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TIMBRO E FIRMA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_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Heading4"/>
        <w:rPr>
          <w:rFonts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L PROGETTISTA</w:t>
        <w:tab/>
        <w:tab/>
        <w:tab/>
      </w:r>
    </w:p>
    <w:p>
      <w:pPr>
        <w:pStyle w:val="TextBody"/>
        <w:spacing w:lineRule="auto" w:line="360"/>
        <w:ind w:left="0" w:right="0" w:firstLine="142"/>
        <w:jc w:val="both"/>
        <w:rPr>
          <w:rFonts w:ascii="Arial" w:hAnsi="Arial" w:eastAsia="Arial" w:cs="Arial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Header"/>
        <w:jc w:val="center"/>
        <w:rPr>
          <w:rFonts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Allegato</w:t>
      </w:r>
    </w:p>
    <w:p>
      <w:pPr>
        <w:pStyle w:val="TextBody"/>
        <w:jc w:val="center"/>
        <w:rPr>
          <w:rFonts w:cs="Arial"/>
          <w:i/>
          <w:i/>
          <w:sz w:val="20"/>
        </w:rPr>
      </w:pPr>
      <w:r>
        <w:rPr>
          <w:rFonts w:cs="Arial"/>
          <w:sz w:val="20"/>
        </w:rPr>
        <w:t>Tab.C “Tipologie degli interventi in zone non boscate ”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/>
          <w:i/>
          <w:sz w:val="20"/>
        </w:rPr>
        <w:t>R.D. 1126/1926 – Art. 20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zione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NCOLO IDROGEOLOG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sz w:val="22"/>
        </w:rPr>
        <w:t>SCHEDA NOTIZ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GGETTO RICHIEDENTE :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 PER LA RICHIESTA: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I INTERVENTO E SCOPO: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sz w:val="22"/>
        </w:rPr>
        <w:t>TIPOLOGIA D’INTERVENTO RICADENTE IN TABELLA</w:t>
      </w:r>
      <w:r>
        <w:rPr>
          <w:rFonts w:cs="Arial" w:ascii="Arial" w:hAnsi="Arial"/>
          <w:b/>
          <w:sz w:val="22"/>
        </w:rPr>
        <w:t xml:space="preserve"> : 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ZZAZIONE: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: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TA’ :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MENTI CARTOGRAFI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GM: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ARTA TECNICA REGIONALE: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MENTI CATASTAL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OGLIO N°: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ARTICELLA N°: 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ICHIE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______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8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625475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702945</wp:posOffset>
              </wp:positionH>
              <wp:positionV relativeFrom="paragraph">
                <wp:posOffset>-292100</wp:posOffset>
              </wp:positionV>
              <wp:extent cx="546290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90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OMUNE DI GALLE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>PROVINCIA DI VITERB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5pt;height:71.95pt;mso-wrap-distance-left:9.05pt;mso-wrap-distance-right:9.05pt;mso-wrap-distance-top:0pt;mso-wrap-distance-bottom:0pt;margin-top:-23pt;mso-position-vertical-relative:text;margin-left:55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OMUNE DI GALLES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>PROVINCIA DI VITERB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4" w:leader="none"/>
        <w:tab w:val="right" w:pos="9638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56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-568" w:hanging="0"/>
    </w:pPr>
    <w:rPr>
      <w:sz w:val="24"/>
    </w:rPr>
  </w:style>
  <w:style w:type="paragraph" w:styleId="Corpodeltesto2">
    <w:name w:val="Corpo del testo 2"/>
    <w:basedOn w:val="Normal"/>
    <w:qFormat/>
    <w:pPr>
      <w:ind w:left="0" w:right="-1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NoSpacing">
    <w:name w:val="rtf1 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7:00Z</dcterms:created>
  <dc:creator>EW/LN/CB</dc:creator>
  <dc:description/>
  <cp:keywords>Ethan</cp:keywords>
  <dc:language>en-US</dc:language>
  <cp:lastModifiedBy>PCValentino</cp:lastModifiedBy>
  <cp:lastPrinted>2013-01-28T13:12:00Z</cp:lastPrinted>
  <dcterms:modified xsi:type="dcterms:W3CDTF">2013-02-25T08:17:00Z</dcterms:modified>
  <cp:revision>2</cp:revision>
  <dc:subject/>
  <dc:title>Ethan Frome</dc:title>
</cp:coreProperties>
</file>