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4" w:right="-568" w:hanging="0"/>
        <w:rPr>
          <w:sz w:val="22"/>
        </w:rPr>
      </w:pPr>
      <w:r>
        <w:rPr/>
        <w:t>Mod.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4590</wp:posOffset>
                </wp:positionH>
                <wp:positionV relativeFrom="paragraph">
                  <wp:posOffset>-41910</wp:posOffset>
                </wp:positionV>
                <wp:extent cx="1190625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938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ltesto31"/>
                              <w:spacing w:before="120" w:after="0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3.75pt;height:73.9pt;mso-wrap-distance-left:9.05pt;mso-wrap-distance-right:9.05pt;mso-wrap-distance-top:0pt;mso-wrap-distance-bottom:0pt;margin-top:-3.3pt;mso-position-vertical-relative:text;margin-left:391.7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Corpodeltesto3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Corpodeltesto31"/>
                        <w:spacing w:before="120" w:after="0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>€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szCs w:val="20"/>
        </w:rPr>
      </w:pPr>
      <w:r>
        <w:rPr>
          <w:sz w:val="22"/>
        </w:rPr>
        <w:tab/>
      </w:r>
    </w:p>
    <w:p>
      <w:pPr>
        <w:pStyle w:val="Heading6"/>
        <w:spacing w:lineRule="auto" w:line="240"/>
        <w:rPr>
          <w:sz w:val="22"/>
        </w:rPr>
      </w:pP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center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sz w:val="28"/>
        </w:rPr>
      </w:pPr>
      <w:r>
        <w:rPr>
          <w:b/>
          <w:bCs/>
          <w:sz w:val="28"/>
        </w:rPr>
        <w:t>DOMANDA DI</w:t>
      </w:r>
      <w:r>
        <w:rPr>
          <w:sz w:val="28"/>
        </w:rPr>
        <w:t xml:space="preserve"> </w:t>
      </w:r>
      <w:r>
        <w:rPr>
          <w:b/>
          <w:bCs/>
          <w:sz w:val="28"/>
        </w:rPr>
        <w:t>AUTORIZZAZIONE</w:t>
      </w:r>
    </w:p>
    <w:p>
      <w:pPr>
        <w:pStyle w:val="Heading3"/>
        <w:spacing w:lineRule="auto" w:line="240"/>
        <w:jc w:val="center"/>
        <w:rPr>
          <w:sz w:val="28"/>
        </w:rPr>
      </w:pPr>
      <w:r>
        <w:rPr>
          <w:sz w:val="28"/>
        </w:rPr>
        <w:t>ALLO SCARICO IN SUOLO</w:t>
      </w:r>
    </w:p>
    <w:p>
      <w:pPr>
        <w:pStyle w:val="Heading5"/>
        <w:jc w:val="center"/>
        <w:rPr>
          <w:sz w:val="22"/>
        </w:rPr>
      </w:pPr>
      <w:r>
        <w:rPr/>
        <w:t>O NEGLI STRATI SUPERFICIALI DEL SOTTOSUOLO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54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  <w:tab w:val="left" w:pos="68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/>
          <w:b/>
          <w:bCs/>
          <w:i/>
          <w:iCs/>
          <w:sz w:val="16"/>
        </w:rPr>
        <w:t xml:space="preserve"> </w:t>
      </w: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8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Allo Sportello Unico per l’Edilizia</w:t>
      </w:r>
    </w:p>
    <w:p>
      <w:pPr>
        <w:pStyle w:val="Normal"/>
        <w:tabs>
          <w:tab w:val="clear" w:pos="708"/>
          <w:tab w:val="left" w:pos="5400" w:leader="none"/>
          <w:tab w:val="left" w:pos="6804" w:leader="none"/>
        </w:tabs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Piazza del Duomo, 1</w:t>
      </w:r>
    </w:p>
    <w:p>
      <w:pPr>
        <w:pStyle w:val="Heading2"/>
        <w:tabs>
          <w:tab w:val="clear" w:pos="708"/>
          <w:tab w:val="left" w:pos="5400" w:leader="none"/>
          <w:tab w:val="left" w:pos="6804" w:leader="none"/>
        </w:tabs>
        <w:jc w:val="left"/>
        <w:rPr>
          <w:sz w:val="22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01035 GALLESE (VT)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</w:r>
    </w:p>
    <w:p>
      <w:pPr>
        <w:pStyle w:val="Corpodeltesto21"/>
        <w:spacing w:before="120" w:after="0"/>
        <w:jc w:val="both"/>
        <w:rPr>
          <w:sz w:val="22"/>
        </w:rPr>
      </w:pPr>
      <w:r>
        <w:rPr/>
        <w:t>Il sottoscritto/a ..………………………………………….……Cod. Fisc…...........……...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ato/a a ………………………………………………………………………il…………............…………….</w:t>
      </w:r>
    </w:p>
    <w:p>
      <w:pPr>
        <w:pStyle w:val="Corpodeltesto21"/>
        <w:jc w:val="both"/>
        <w:rPr>
          <w:sz w:val="22"/>
        </w:rPr>
      </w:pPr>
      <w:r>
        <w:rPr/>
        <w:t>residente a …………………………………………Via……………………………………….…...n. ..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i sensi e per gli effetti del D. Lgs. 11/05/1999 n. 152, come modificato dal D. Lgs. 18/08/2000 n. 258, ed in qualità di titolare dell’attività da cui origina lo scaric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120" w:after="0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TextBodyIndent"/>
        <w:spacing w:lineRule="auto" w:line="480" w:before="12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09569896"/>
      <w:bookmarkStart w:id="1" w:name="__Fieldmark__0_2009569896"/>
      <w:bookmarkEnd w:id="1"/>
      <w:r>
        <w:rPr/>
      </w:r>
      <w:r>
        <w:rPr/>
        <w:fldChar w:fldCharType="end"/>
      </w:r>
      <w:r>
        <w:rPr>
          <w:sz w:val="22"/>
        </w:rPr>
        <w:t xml:space="preserve"> l’autorizzazione allo scarico nel suolo o negli strati superficiali del sottosuolo (sub-irrigazione)</w:t>
      </w:r>
    </w:p>
    <w:p>
      <w:pPr>
        <w:pStyle w:val="TextBodyIndent"/>
        <w:spacing w:lineRule="auto" w:line="480"/>
        <w:ind w:left="0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09569896"/>
      <w:bookmarkStart w:id="3" w:name="__Fieldmark__1_2009569896"/>
      <w:bookmarkEnd w:id="3"/>
      <w:r>
        <w:rPr/>
      </w:r>
      <w:r>
        <w:rPr/>
        <w:fldChar w:fldCharType="end"/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 il rinnovo dell’autorizzazione allo scarico nel suolo o negli strati superficiali del sottosuolo</w:t>
      </w:r>
    </w:p>
    <w:p>
      <w:pPr>
        <w:pStyle w:val="TextBodyIndent"/>
        <w:spacing w:lineRule="auto" w:line="240"/>
        <w:ind w:left="0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delle acque reflue domestiche  e/o meteoriche del fabbricato già edificato / da edificare sito in: COMUNE DI GALLESE  via/loc.tà .………………………………....……………………………..…...……… n. …………</w:t>
      </w:r>
    </w:p>
    <w:p>
      <w:pPr>
        <w:pStyle w:val="TextBodyIndent"/>
        <w:spacing w:lineRule="auto" w:line="240"/>
        <w:ind w:left="0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2"/>
          <w:szCs w:val="20"/>
          <w:u w:val="single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u w:val="single"/>
          <w:lang w:val="it-IT" w:bidi="ar-SA"/>
        </w:rPr>
        <w:t>Si allegano: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0"/>
          <w:lang w:val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09569896"/>
      <w:bookmarkStart w:id="5" w:name="__Fieldmark__2_2009569896"/>
      <w:bookmarkEnd w:id="5"/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it-IT" w:bidi="ar-SA"/>
        </w:rPr>
        <w:t xml:space="preserve"> per il rilascio di una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u w:val="single"/>
          <w:lang w:val="it-IT" w:bidi="ar-SA"/>
        </w:rPr>
        <w:t>nuova autorizzazione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it-IT" w:bidi="ar-SA"/>
        </w:rPr>
        <w:t xml:space="preserve"> allo scarico nel suolo o negli strati superficiali del sottosuolo:</w:t>
      </w:r>
    </w:p>
    <w:p>
      <w:pPr>
        <w:pStyle w:val="TextBody"/>
        <w:numPr>
          <w:ilvl w:val="0"/>
          <w:numId w:val="7"/>
        </w:numPr>
        <w:tabs>
          <w:tab w:val="left" w:pos="708" w:leader="none"/>
          <w:tab w:val="left" w:pos="540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it-IT" w:bidi="ar-SA"/>
        </w:rPr>
        <w:t>Ricevuta dell’avvenuto versamento di € 25,00 per diritti di segreteria, effettuata sul c.c.p. n. 13060017 intestato a Comune di Gallese Servizio Tesoreria, causale “autorizzazione scarichi”;</w:t>
      </w:r>
    </w:p>
    <w:p>
      <w:pPr>
        <w:pStyle w:val="TextBody"/>
        <w:numPr>
          <w:ilvl w:val="0"/>
          <w:numId w:val="7"/>
        </w:numPr>
        <w:tabs>
          <w:tab w:val="left" w:pos="708" w:leader="none"/>
          <w:tab w:val="left" w:pos="540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it-IT" w:bidi="ar-SA"/>
        </w:rPr>
        <w:t xml:space="preserve">Copia del Parere igienico sanitario sul progetto rilasciata dalla ASL, in alternativa,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u w:val="single"/>
          <w:lang w:val="it-IT" w:bidi="ar-SA"/>
        </w:rPr>
        <w:t>in duplice copia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it-IT" w:bidi="ar-SA"/>
        </w:rPr>
        <w:t>:</w:t>
      </w:r>
    </w:p>
    <w:p>
      <w:pPr>
        <w:pStyle w:val="TextBody"/>
        <w:numPr>
          <w:ilvl w:val="1"/>
          <w:numId w:val="5"/>
        </w:numPr>
        <w:tabs>
          <w:tab w:val="left" w:pos="708" w:leader="none"/>
          <w:tab w:val="left" w:pos="540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it-IT" w:bidi="ar-SA"/>
        </w:rPr>
        <w:t>Relazione descrittiva dello scarico, rilasciata da tecnico abilitato;</w:t>
      </w:r>
    </w:p>
    <w:p>
      <w:pPr>
        <w:pStyle w:val="TextBody"/>
        <w:numPr>
          <w:ilvl w:val="1"/>
          <w:numId w:val="5"/>
        </w:numPr>
        <w:tabs>
          <w:tab w:val="left" w:pos="708" w:leader="none"/>
          <w:tab w:val="left" w:pos="540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it-IT" w:bidi="ar-SA"/>
        </w:rPr>
        <w:t>Scheda tecnica debitamente compilata (Allegato 1);</w:t>
      </w:r>
    </w:p>
    <w:p>
      <w:pPr>
        <w:pStyle w:val="TextBody"/>
        <w:numPr>
          <w:ilvl w:val="1"/>
          <w:numId w:val="5"/>
        </w:numPr>
        <w:tabs>
          <w:tab w:val="left" w:pos="708" w:leader="none"/>
          <w:tab w:val="left" w:pos="540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it-IT" w:bidi="ar-SA"/>
        </w:rPr>
        <w:t>Planimetria e catastale con ubicazione del fabbricato;</w:t>
      </w:r>
    </w:p>
    <w:p>
      <w:pPr>
        <w:pStyle w:val="TextBody"/>
        <w:numPr>
          <w:ilvl w:val="1"/>
          <w:numId w:val="5"/>
        </w:numPr>
        <w:tabs>
          <w:tab w:val="left" w:pos="708" w:leader="none"/>
          <w:tab w:val="left" w:pos="540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it-IT" w:bidi="ar-SA"/>
        </w:rPr>
        <w:t>Planimetria della rete fognante interna al lotto con ubicazione ed indicazione delle principali caratteristiche della condotta di scarico, della fossa di tipo Imhoff, dei pozzetti di ispezione e della rete disperdente, ecc.;</w:t>
      </w:r>
    </w:p>
    <w:p>
      <w:pPr>
        <w:pStyle w:val="TextBody"/>
        <w:numPr>
          <w:ilvl w:val="1"/>
          <w:numId w:val="5"/>
        </w:numPr>
        <w:tabs>
          <w:tab w:val="left" w:pos="708" w:leader="none"/>
          <w:tab w:val="left" w:pos="540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it-IT" w:bidi="ar-SA"/>
        </w:rPr>
        <w:t>Dichiarazione rilasciata da tecnico abilitato che non esistono condotte, serbatoi, pozzi ed altre opere destinate al servizio di acqua potabile ad una distanza inferiore ai metri trenta dalla trincea;</w:t>
      </w:r>
    </w:p>
    <w:p>
      <w:pPr>
        <w:pStyle w:val="TextBody"/>
        <w:numPr>
          <w:ilvl w:val="1"/>
          <w:numId w:val="5"/>
        </w:numPr>
        <w:tabs>
          <w:tab w:val="left" w:pos="708" w:leader="none"/>
          <w:tab w:val="left" w:pos="540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it-IT" w:bidi="ar-SA"/>
        </w:rPr>
        <w:t>Dichiarazione rilasciata da tecnico abilitato attestante che lo scarico è stato realizzato in conformità a quanto disposto dalla Deliberazione 04/02/1977 del Comitato dei Ministri per la tutela delle acque dall’inquinamento (Allegato 5: norme tecniche generali sulla natura e consistenza degli impianti di smaltimento sul suolo o in sottosuolo di insediamenti civili di consistenza inferiore a 50 vani o 5.000 metri cubi, punto 4-5);</w:t>
      </w:r>
    </w:p>
    <w:p>
      <w:pPr>
        <w:pStyle w:val="TextBody"/>
        <w:numPr>
          <w:ilvl w:val="1"/>
          <w:numId w:val="5"/>
        </w:numPr>
        <w:tabs>
          <w:tab w:val="left" w:pos="708" w:leader="none"/>
          <w:tab w:val="left" w:pos="540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it-IT" w:bidi="ar-SA"/>
        </w:rPr>
        <w:t>Relazione geologica in cui siano specificate le caratteristiche del terreno, ai fini della condotta disperdente, la profondità della falda idrica superficiale; qualora esistano pozzi per l’approvvigionamento idrico, indicare nella relazione le linee di deflusso a livello del bacino idrogeologico con particolare riferimento alla falda produttiv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38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it-IT" w:bidi="ar-SA"/>
        </w:rPr>
        <w:t>Marca da bollo da 16,00 €.</w:t>
      </w:r>
    </w:p>
    <w:p>
      <w:pPr>
        <w:pStyle w:val="TextBody"/>
        <w:spacing w:lineRule="auto" w:line="240"/>
        <w:ind w:left="357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it-IT" w:bidi="ar-SA"/>
        </w:rPr>
      </w:r>
    </w:p>
    <w:p>
      <w:pPr>
        <w:pStyle w:val="TextBody"/>
        <w:spacing w:lineRule="auto" w:line="240"/>
        <w:ind w:left="357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it-IT" w:bidi="ar-SA"/>
        </w:rPr>
      </w:r>
    </w:p>
    <w:p>
      <w:pPr>
        <w:pStyle w:val="TextBodyIndent"/>
        <w:spacing w:lineRule="auto" w:line="480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09569896"/>
      <w:bookmarkStart w:id="7" w:name="__Fieldmark__3_2009569896"/>
      <w:bookmarkEnd w:id="7"/>
      <w:r>
        <w:rPr/>
      </w:r>
      <w:r>
        <w:rPr/>
        <w:fldChar w:fldCharType="end"/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 per il rinnovo dell’autorizzazion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11" w:leader="none"/>
          <w:tab w:val="left" w:pos="540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it-IT" w:bidi="ar-SA"/>
        </w:rPr>
        <w:t>Ricevuta dell’avvenuto versamento di € 25,00 per diritti di segreteria, effettuata sul c.c.p. n. 13060017 intestato a Comune di Gallese Servizio Tesoreria, causale “rinnovo autorizzazione scarichi”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11" w:leader="none"/>
          <w:tab w:val="left" w:pos="540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it-IT" w:bidi="ar-SA"/>
        </w:rPr>
        <w:t>Copia della precedente autorizzazione, oppure copia del certificato di abitabilità, ovvero ulteriore documentazione idonea a comprovare di aver già inoltrato, in passato, la richiesta di autorizzazione allo scarico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11" w:leader="none"/>
          <w:tab w:val="left" w:pos="540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it-IT" w:bidi="ar-SA"/>
        </w:rPr>
        <w:t>Scheda tecnica debitamente compilata (Allegato 1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11" w:leader="none"/>
          <w:tab w:val="left" w:pos="540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it-IT" w:bidi="ar-SA"/>
        </w:rPr>
        <w:t>Planimetria catastale con ubicazione dell’insediamento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11" w:leader="none"/>
          <w:tab w:val="left" w:pos="540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it-IT" w:bidi="ar-SA"/>
        </w:rPr>
        <w:t>Dichiarazione che non sono mutate le condizioni sulla base delle quali è stata rilasciata la precedente autorizzazion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11" w:leader="none"/>
          <w:tab w:val="left" w:pos="540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it-IT" w:bidi="ar-SA"/>
        </w:rPr>
        <w:t>Marca da bollo da 16,00 €</w:t>
      </w:r>
    </w:p>
    <w:p>
      <w:pPr>
        <w:pStyle w:val="TextBody"/>
        <w:tabs>
          <w:tab w:val="clear" w:pos="708"/>
          <w:tab w:val="left" w:pos="811" w:leader="none"/>
          <w:tab w:val="left" w:pos="540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it-IT" w:bidi="ar-SA"/>
        </w:rPr>
      </w:r>
    </w:p>
    <w:p>
      <w:pPr>
        <w:pStyle w:val="TextBody"/>
        <w:tabs>
          <w:tab w:val="clear" w:pos="708"/>
          <w:tab w:val="left" w:pos="811" w:leader="none"/>
          <w:tab w:val="left" w:pos="540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it-IT" w:bidi="ar-SA"/>
        </w:rPr>
      </w:r>
    </w:p>
    <w:p>
      <w:pPr>
        <w:pStyle w:val="Corpodeltesto21"/>
        <w:tabs>
          <w:tab w:val="clear" w:pos="5400"/>
        </w:tabs>
        <w:spacing w:lineRule="auto" w:line="240"/>
        <w:ind w:left="0" w:right="0" w:firstLine="35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it-IT" w:bidi="ar-SA"/>
        </w:rPr>
      </w:r>
    </w:p>
    <w:p>
      <w:pPr>
        <w:pStyle w:val="Corpodeltesto21"/>
        <w:tabs>
          <w:tab w:val="clear" w:pos="5400"/>
        </w:tabs>
        <w:spacing w:lineRule="auto" w:line="240"/>
        <w:ind w:left="0" w:right="0" w:firstLine="357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it-IT" w:bidi="ar-SA"/>
        </w:rPr>
      </w:r>
    </w:p>
    <w:p>
      <w:pPr>
        <w:pStyle w:val="Corpodeltesto21"/>
        <w:tabs>
          <w:tab w:val="clear" w:pos="5400"/>
        </w:tabs>
        <w:spacing w:lineRule="auto" w:line="240"/>
        <w:ind w:left="0" w:right="0" w:firstLine="357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Dichiaro di essere informato, ai sensi e per gli effetti di cui all’art. 10 della legge 675/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5400" w:leader="none"/>
        </w:tabs>
        <w:ind w:left="357" w:right="0" w:hanging="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Rientrocorpodeltesto21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Rientrocorpodeltesto21"/>
        <w:jc w:val="left"/>
        <w:rPr>
          <w:sz w:val="22"/>
        </w:rPr>
      </w:pPr>
      <w:r>
        <w:rPr/>
        <w:t>Eventuale riferimento telefonico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ind w:left="357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ind w:left="357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900" w:leader="none"/>
          <w:tab w:val="left" w:pos="5400" w:leader="none"/>
        </w:tabs>
        <w:spacing w:lineRule="auto" w:line="360"/>
        <w:ind w:left="357" w:right="0" w:hanging="0"/>
        <w:rPr>
          <w:rFonts w:eastAsia="Arial"/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900" w:leader="none"/>
          <w:tab w:val="left" w:pos="5400" w:leader="none"/>
        </w:tabs>
        <w:spacing w:lineRule="auto" w:line="360"/>
        <w:ind w:left="357" w:right="0" w:hanging="0"/>
        <w:rPr>
          <w:sz w:val="22"/>
        </w:rPr>
      </w:pPr>
      <w:r>
        <w:rPr>
          <w:rFonts w:eastAsia="Arial"/>
          <w:sz w:val="22"/>
        </w:rPr>
        <w:t>………………</w:t>
      </w:r>
      <w:r>
        <w:rPr>
          <w:sz w:val="22"/>
        </w:rPr>
        <w:t>, li  ……………………….</w:t>
      </w:r>
    </w:p>
    <w:p>
      <w:pPr>
        <w:pStyle w:val="Normal"/>
        <w:tabs>
          <w:tab w:val="clear" w:pos="708"/>
          <w:tab w:val="center" w:pos="900" w:leader="none"/>
          <w:tab w:val="left" w:pos="5400" w:leader="none"/>
        </w:tabs>
        <w:spacing w:lineRule="auto" w:line="360"/>
        <w:ind w:left="357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900" w:leader="none"/>
          <w:tab w:val="left" w:pos="5400" w:leader="none"/>
        </w:tabs>
        <w:spacing w:lineRule="auto" w:line="360"/>
        <w:ind w:left="357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900" w:leader="none"/>
          <w:tab w:val="left" w:pos="5400" w:leader="none"/>
        </w:tabs>
        <w:spacing w:lineRule="auto" w:line="360"/>
        <w:ind w:left="357" w:right="0" w:hanging="0"/>
        <w:jc w:val="center"/>
        <w:rPr>
          <w:sz w:val="22"/>
        </w:rPr>
      </w:pPr>
      <w:r>
        <w:rPr>
          <w:sz w:val="22"/>
        </w:rPr>
        <w:t>Firm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jc w:val="center"/>
        <w:rPr>
          <w:sz w:val="22"/>
        </w:rPr>
      </w:pPr>
      <w:r>
        <w:rPr>
          <w:rFonts w:eastAsia="Arial"/>
          <w:sz w:val="22"/>
        </w:rPr>
        <w:t>………………………………………</w:t>
      </w:r>
      <w:r>
        <w:rPr>
          <w:sz w:val="22"/>
        </w:rPr>
        <w:t>.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5400" w:leader="none"/>
          <w:tab w:val="center" w:pos="9540" w:leader="none"/>
        </w:tabs>
        <w:spacing w:lineRule="auto" w:line="360"/>
        <w:jc w:val="both"/>
        <w:rPr>
          <w:sz w:val="20"/>
        </w:rPr>
      </w:pPr>
      <w:r>
        <w:rPr>
          <w:b/>
          <w:bCs/>
          <w:sz w:val="20"/>
          <w:u w:val="single"/>
        </w:rPr>
        <w:t>Allegato 1 (duplice copia)</w:t>
      </w:r>
      <w:r>
        <w:rPr>
          <w:sz w:val="22"/>
        </w:rPr>
        <w:tab/>
        <w:t xml:space="preserve">                           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SCHEDA TECNIC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jc w:val="center"/>
        <w:rPr>
          <w:sz w:val="20"/>
        </w:rPr>
      </w:pPr>
      <w:r>
        <w:rPr>
          <w:sz w:val="20"/>
        </w:rPr>
        <w:t>(allegata alla domanda di autorizzazione/rinnovo allo scarico)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it-IT" w:bidi="ar-SA"/>
        </w:rPr>
        <w:t>Titolare dell’utenz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Cognome e Nome :………………………………………………………………………………......…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Ragione Sociale    :……………………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ind w:left="357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Indirizzo / Recapito: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ind w:left="357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Insediamento da cui proviene lo scarico dei reflui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Indirizzo : ………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Via         : ……………………………………………………………………………………….. n. …….....</w:t>
      </w:r>
    </w:p>
    <w:p>
      <w:pPr>
        <w:pStyle w:val="Normal"/>
        <w:tabs>
          <w:tab w:val="clear" w:pos="708"/>
          <w:tab w:val="left" w:pos="5400" w:leader="none"/>
        </w:tabs>
        <w:ind w:left="357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Terreno censito al Catasto F° ………… part.lle …………………………………………………................</w:t>
      </w:r>
    </w:p>
    <w:p>
      <w:pPr>
        <w:pStyle w:val="Normal"/>
        <w:tabs>
          <w:tab w:val="clear" w:pos="708"/>
          <w:tab w:val="left" w:pos="5400" w:leader="none"/>
        </w:tabs>
        <w:ind w:left="357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5400" w:leader="none"/>
        </w:tabs>
        <w:ind w:left="357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Geologo dott. …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Via …………….………………………………. loc.tà 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ind w:left="357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Fonte di approvvigionamento idrico …………………………………………………………….....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Numero utenti equivalenti serviti …………………………………....................…………………………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Sono smaltiti solo liquami domestici con esclusione delle acque meteoriche    SI        NO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Volume totale di acqua prelevata all’anno (mc/anno) ……………………………………………........…...</w:t>
      </w:r>
    </w:p>
    <w:p>
      <w:pPr>
        <w:pStyle w:val="Heading1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it-IT" w:bidi="ar-SA"/>
        </w:rPr>
        <w:t>Caratteristiche dell’insediament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Destinazione d’uso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09569896"/>
      <w:bookmarkStart w:id="9" w:name="__Fieldmark__4_2009569896"/>
      <w:bookmarkEnd w:id="9"/>
      <w:r>
        <w:rPr/>
      </w:r>
      <w:r>
        <w:rPr/>
        <w:fldChar w:fldCharType="end"/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   abitazion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09569896"/>
      <w:bookmarkStart w:id="11" w:name="__Fieldmark__5_2009569896"/>
      <w:bookmarkEnd w:id="11"/>
      <w:r>
        <w:rPr/>
      </w:r>
      <w:r>
        <w:rPr/>
        <w:fldChar w:fldCharType="end"/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   negozio di (specificare) ……………………………………....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09569896"/>
      <w:bookmarkStart w:id="13" w:name="__Fieldmark__6_2009569896"/>
      <w:bookmarkEnd w:id="13"/>
      <w:r>
        <w:rPr/>
      </w:r>
      <w:r>
        <w:rPr/>
        <w:fldChar w:fldCharType="end"/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   altro tipo (specificare) …………………………….......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Periodo di utilizzo/attività (mesi all’anno) ……………...……………………………….…………………</w:t>
      </w:r>
    </w:p>
    <w:p>
      <w:pPr>
        <w:pStyle w:val="Heading1"/>
        <w:rPr>
          <w:rFonts w:ascii="Times New Roman" w:hAnsi="Times New Roman"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it-IT" w:bidi="ar-SA"/>
        </w:rPr>
        <w:t>Tipologia di scaric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754" w:right="0" w:hanging="39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09569896"/>
      <w:bookmarkStart w:id="15" w:name="__Fieldmark__7_2009569896"/>
      <w:bookmarkEnd w:id="15"/>
      <w:r>
        <w:rPr/>
      </w:r>
      <w:r>
        <w:rPr/>
        <w:fldChar w:fldCharType="end"/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   acque reflue domestiche provenienti esclusivamente da servizi igienici e da attività domestich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754" w:right="0" w:hanging="39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009569896"/>
      <w:bookmarkStart w:id="17" w:name="__Fieldmark__8_2009569896"/>
      <w:bookmarkEnd w:id="17"/>
      <w:r>
        <w:rPr/>
      </w:r>
      <w:r>
        <w:rPr/>
        <w:fldChar w:fldCharType="end"/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   acque meteoriche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ind w:left="357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009569896"/>
      <w:bookmarkStart w:id="19" w:name="__Fieldmark__9_2009569896"/>
      <w:bookmarkEnd w:id="19"/>
      <w:r>
        <w:rPr/>
      </w:r>
      <w:r>
        <w:rPr/>
        <w:fldChar w:fldCharType="end"/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   altro (specificare) ………………..…………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ind w:left="357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ind w:left="357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…………………</w:t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>, lì ………………..</w:t>
      </w:r>
    </w:p>
    <w:p>
      <w:pPr>
        <w:pStyle w:val="Normal"/>
        <w:tabs>
          <w:tab w:val="clear" w:pos="708"/>
          <w:tab w:val="center" w:pos="2268" w:leader="none"/>
          <w:tab w:val="left" w:pos="5400" w:leader="none"/>
          <w:tab w:val="center" w:pos="7938" w:leader="none"/>
        </w:tabs>
        <w:spacing w:lineRule="auto" w:line="480"/>
        <w:ind w:left="357" w:right="0" w:hanging="0"/>
        <w:jc w:val="center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</w:r>
    </w:p>
    <w:p>
      <w:pPr>
        <w:pStyle w:val="Normal"/>
        <w:tabs>
          <w:tab w:val="clear" w:pos="708"/>
          <w:tab w:val="center" w:pos="2268" w:leader="none"/>
          <w:tab w:val="left" w:pos="5400" w:leader="none"/>
          <w:tab w:val="center" w:pos="7938" w:leader="none"/>
        </w:tabs>
        <w:spacing w:lineRule="auto" w:line="480"/>
        <w:ind w:left="357" w:right="0" w:hanging="0"/>
        <w:jc w:val="center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Firma del Titolare dell’utenza</w:t>
      </w:r>
    </w:p>
    <w:p>
      <w:pPr>
        <w:pStyle w:val="Normal"/>
        <w:tabs>
          <w:tab w:val="clear" w:pos="708"/>
          <w:tab w:val="center" w:pos="2268" w:leader="none"/>
          <w:tab w:val="left" w:pos="5400" w:leader="none"/>
          <w:tab w:val="center" w:pos="7938" w:leader="none"/>
        </w:tabs>
        <w:spacing w:lineRule="auto" w:line="360"/>
        <w:ind w:left="357" w:right="0" w:hanging="0"/>
        <w:jc w:val="center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……………………………………………………………………………</w:t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>.</w:t>
      </w:r>
    </w:p>
    <w:p>
      <w:pPr>
        <w:pStyle w:val="Normal"/>
        <w:tabs>
          <w:tab w:val="clear" w:pos="708"/>
          <w:tab w:val="center" w:pos="2268" w:leader="none"/>
          <w:tab w:val="left" w:pos="5400" w:leader="none"/>
          <w:tab w:val="center" w:pos="7938" w:leader="none"/>
        </w:tabs>
        <w:spacing w:lineRule="auto" w:line="480"/>
        <w:ind w:left="357" w:right="0" w:hanging="0"/>
        <w:jc w:val="center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Timbro e Firma del Progettista</w:t>
      </w:r>
    </w:p>
    <w:p>
      <w:pPr>
        <w:pStyle w:val="Normal"/>
        <w:tabs>
          <w:tab w:val="clear" w:pos="708"/>
          <w:tab w:val="center" w:pos="2268" w:leader="none"/>
          <w:tab w:val="left" w:pos="5400" w:leader="none"/>
          <w:tab w:val="center" w:pos="7938" w:leader="none"/>
        </w:tabs>
        <w:spacing w:lineRule="auto" w:line="360"/>
        <w:ind w:left="357" w:right="0" w:hanging="0"/>
        <w:jc w:val="center"/>
        <w:rPr/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……………………………………………………………………………</w:t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>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/>
        <w:t>CARATTERISTICHE DELLA VASCA SETTICA TIPO IMHOFF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Distanza dai muri di fondazione m …………………………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Distanza da pozzi, condotte o serbatoi di acqua potabile m 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Comparto di sedimentazione:</w:t>
        <w:tab/>
        <w:t>capacità litri 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ab/>
        <w:t>tempo di detenzione: h …………....…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Comparto fango</w:t>
        <w:tab/>
        <w:t>capacità litri ……………………….…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ab/>
        <w:t>numero estrazioni/anno 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Dopo la vasca Imhoff è previsto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009569896"/>
      <w:bookmarkStart w:id="21" w:name="__Fieldmark__10_2009569896"/>
      <w:bookmarkEnd w:id="21"/>
      <w:r>
        <w:rPr/>
      </w:r>
      <w:r>
        <w:rPr/>
        <w:fldChar w:fldCharType="end"/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 sistema di subirrigazion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009569896"/>
      <w:bookmarkStart w:id="23" w:name="__Fieldmark__11_2009569896"/>
      <w:bookmarkEnd w:id="23"/>
      <w:r>
        <w:rPr/>
      </w:r>
      <w:r>
        <w:rPr/>
        <w:fldChar w:fldCharType="end"/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 uno o più pozzi assorbenti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009569896"/>
      <w:bookmarkStart w:id="25" w:name="__Fieldmark__12_2009569896"/>
      <w:bookmarkEnd w:id="25"/>
      <w:r>
        <w:rPr/>
      </w:r>
      <w:r>
        <w:rPr/>
        <w:fldChar w:fldCharType="end"/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 sistema di subirrigazione con drenaggi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</w:r>
    </w:p>
    <w:p>
      <w:pPr>
        <w:pStyle w:val="Heading2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IMPIANTO DI SUBIRRIGAZIO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009569896"/>
      <w:bookmarkStart w:id="27" w:name="__Fieldmark__13_2009569896"/>
      <w:bookmarkEnd w:id="27"/>
      <w:r>
        <w:rPr/>
      </w:r>
      <w:r>
        <w:rPr/>
        <w:fldChar w:fldCharType="end"/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 senza drenaggi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009569896"/>
      <w:bookmarkStart w:id="29" w:name="__Fieldmark__14_2009569896"/>
      <w:bookmarkEnd w:id="29"/>
      <w:r>
        <w:rPr/>
      </w:r>
      <w:r>
        <w:rPr/>
        <w:fldChar w:fldCharType="end"/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 con drenaggio (corpo recettore ……………………………………………………………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distanza minima tra le canalizzazioni disperdenti e fabbricati, aree pavimentate o altre sistemazioni che ostacolino i passaggio dell’aria nel terreno: m 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distanza minima tra il fondo della trincea e il livello massimo della falda: m 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distanza minima tra la trincea e qualunque condotta, serbatoio, od altra opera destinata al servizio di acqua potabile: m 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tipo di terreno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16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009569896"/>
      <w:bookmarkStart w:id="31" w:name="__Fieldmark__15_2009569896"/>
      <w:bookmarkEnd w:id="31"/>
      <w:r>
        <w:rPr/>
      </w:r>
      <w:r>
        <w:rPr/>
        <w:fldChar w:fldCharType="end"/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 sabbia sottile, materiale leggero di riporto;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16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009569896"/>
      <w:bookmarkStart w:id="33" w:name="__Fieldmark__16_2009569896"/>
      <w:bookmarkEnd w:id="33"/>
      <w:r>
        <w:rPr/>
      </w:r>
      <w:r>
        <w:rPr/>
        <w:fldChar w:fldCharType="end"/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 sabbia grossa e pietrisco;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16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009569896"/>
      <w:bookmarkStart w:id="35" w:name="__Fieldmark__17_2009569896"/>
      <w:bookmarkEnd w:id="35"/>
      <w:r>
        <w:rPr/>
      </w:r>
      <w:r>
        <w:rPr/>
        <w:fldChar w:fldCharType="end"/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 sabbia sottile con argilla;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16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009569896"/>
      <w:bookmarkStart w:id="37" w:name="__Fieldmark__18_2009569896"/>
      <w:bookmarkEnd w:id="37"/>
      <w:r>
        <w:rPr/>
      </w:r>
      <w:r>
        <w:rPr/>
        <w:fldChar w:fldCharType="end"/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 argilla con un po’ di sabb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sviluppo delle condotte m ………../utente, per un totale di m 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Distanza da altre condotte disperdenti: m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È prevista l’installazione di un pozzetto di ispezione tra la fossa Imhoff e la condotta disperdente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16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1_1623383272"/>
      <w:bookmarkStart w:id="39" w:name="__Fieldmark__19_2009569896"/>
      <w:bookmarkStart w:id="40" w:name="__Fieldmark__19_2009569896"/>
      <w:bookmarkEnd w:id="40"/>
      <w:r>
        <w:rPr/>
      </w:r>
      <w:r>
        <w:rPr/>
        <w:fldChar w:fldCharType="end"/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 S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0_2009569896"/>
      <w:bookmarkStart w:id="42" w:name="__Fieldmark__20_2009569896"/>
      <w:bookmarkEnd w:id="42"/>
      <w:r>
        <w:rPr/>
      </w:r>
      <w:r>
        <w:rPr/>
        <w:fldChar w:fldCharType="end"/>
      </w:r>
      <w:bookmarkEnd w:id="38"/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 N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16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Caratteristiche della condotta disperdent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0" w:leader="none"/>
        </w:tabs>
        <w:spacing w:lineRule="auto" w:line="36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Tipo </w:t>
        <w:tab/>
        <w:t>…………………………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0" w:leader="none"/>
        </w:tabs>
        <w:spacing w:lineRule="auto" w:line="36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Diametro</w:t>
        <w:tab/>
        <w:t>…………………………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0" w:leader="none"/>
        </w:tabs>
        <w:spacing w:lineRule="auto" w:line="36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Lunghezza</w:t>
        <w:tab/>
        <w:t>………………………….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0" w:leader="none"/>
        </w:tabs>
        <w:spacing w:lineRule="auto" w:line="36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Distanza estremità</w:t>
        <w:tab/>
        <w:t>………………………….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0" w:leader="none"/>
        </w:tabs>
        <w:spacing w:lineRule="auto" w:line="36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Pendenza</w:t>
        <w:tab/>
        <w:t>………………………….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0" w:leader="none"/>
        </w:tabs>
        <w:spacing w:lineRule="auto" w:line="36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Profondità trincea</w:t>
        <w:tab/>
        <w:t>…………………………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0" w:leader="none"/>
        </w:tabs>
        <w:spacing w:lineRule="auto" w:line="36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Caratteristiche della condotta drenant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0" w:leader="none"/>
        </w:tabs>
        <w:spacing w:lineRule="auto" w:line="36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Diametro</w:t>
        <w:tab/>
        <w:t>…………………………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0" w:leader="none"/>
        </w:tabs>
        <w:spacing w:lineRule="auto" w:line="36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Lunghezza</w:t>
        <w:tab/>
        <w:t>………………………….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0" w:leader="none"/>
        </w:tabs>
        <w:spacing w:lineRule="auto" w:line="36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Distanza estremità</w:t>
        <w:tab/>
        <w:t>………………………….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0" w:leader="none"/>
        </w:tabs>
        <w:spacing w:lineRule="auto" w:line="36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Pendenza</w:t>
        <w:tab/>
        <w:t>………………………….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0" w:leader="none"/>
        </w:tabs>
        <w:spacing w:lineRule="auto" w:line="36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Profondità trincea</w:t>
        <w:tab/>
        <w:t>………………………….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0" w:leader="none"/>
        </w:tabs>
        <w:spacing w:lineRule="auto" w:line="36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Sviluppo condotta</w:t>
        <w:tab/>
        <w:t>………………………….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0" w:leader="none"/>
        </w:tabs>
        <w:spacing w:lineRule="auto" w:line="36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Tubi di aerazione</w:t>
        <w:tab/>
        <w:t>……………………………</w:t>
      </w:r>
    </w:p>
    <w:p>
      <w:pPr>
        <w:pStyle w:val="Heading2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POZZO ASSORB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Distanza da fabbricati, aree pavimentate o altre sistemazioni che ostacolino il passaggio dell’aria nel terreno: m 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Distanza tra il fondo del pozzo e il livello massimo della falda: m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Distanza tra il pozzo e qualunque condotta, serbatoio, od altra opera destinata al servizio di acqua potabile: m 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Capacità del pozzo litri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Profondità del pozzo m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Profondità strato di pietrame e pietrisco m 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Tipo di terreno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16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1_2009569896"/>
      <w:bookmarkStart w:id="44" w:name="__Fieldmark__21_2009569896"/>
      <w:bookmarkEnd w:id="44"/>
      <w:r>
        <w:rPr/>
      </w:r>
      <w:r>
        <w:rPr/>
        <w:fldChar w:fldCharType="end"/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 sabbia fine;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16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2_2009569896"/>
      <w:bookmarkStart w:id="46" w:name="__Fieldmark__22_2009569896"/>
      <w:bookmarkEnd w:id="46"/>
      <w:r>
        <w:rPr/>
      </w:r>
      <w:r>
        <w:rPr/>
        <w:fldChar w:fldCharType="end"/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 argilla sabbiosa o riporto;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16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3_2009569896"/>
      <w:bookmarkStart w:id="48" w:name="__Fieldmark__23_2009569896"/>
      <w:bookmarkEnd w:id="48"/>
      <w:r>
        <w:rPr/>
      </w:r>
      <w:r>
        <w:rPr/>
        <w:fldChar w:fldCharType="end"/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 argilla con molta sabbia e pietrisco;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16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4_2009569896"/>
      <w:bookmarkStart w:id="50" w:name="__Fieldmark__24_2009569896"/>
      <w:bookmarkEnd w:id="50"/>
      <w:r>
        <w:rPr/>
      </w:r>
      <w:r>
        <w:rPr/>
        <w:fldChar w:fldCharType="end"/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 argilla con poca sabbia e pietris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Sviluppo della parete perimetrale mq ……………/utente, per un totale di mq 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Distanza da altri pozzi assorbenti: m 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È prevista l’installazione di un pozzetto di accesso con chiusin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16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7_1623383272"/>
      <w:bookmarkStart w:id="52" w:name="__Fieldmark__25_2009569896"/>
      <w:bookmarkStart w:id="53" w:name="__Fieldmark__25_2009569896"/>
      <w:bookmarkEnd w:id="53"/>
      <w:r>
        <w:rPr/>
      </w:r>
      <w:r>
        <w:rPr/>
        <w:fldChar w:fldCharType="end"/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 S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6_2009569896"/>
      <w:bookmarkStart w:id="55" w:name="__Fieldmark__26_2009569896"/>
      <w:bookmarkEnd w:id="55"/>
      <w:r>
        <w:rPr/>
      </w:r>
      <w:r>
        <w:rPr/>
        <w:fldChar w:fldCharType="end"/>
      </w:r>
      <w:bookmarkEnd w:id="51"/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 NO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5400" w:leader="none"/>
        </w:tabs>
        <w:spacing w:lineRule="auto" w:line="360"/>
        <w:ind w:left="717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ind w:left="357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…………………</w:t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>, lì ………………..</w:t>
      </w:r>
    </w:p>
    <w:p>
      <w:pPr>
        <w:pStyle w:val="Normal"/>
        <w:tabs>
          <w:tab w:val="clear" w:pos="708"/>
          <w:tab w:val="center" w:pos="2268" w:leader="none"/>
          <w:tab w:val="left" w:pos="5400" w:leader="none"/>
          <w:tab w:val="center" w:pos="7938" w:leader="none"/>
        </w:tabs>
        <w:spacing w:lineRule="auto" w:line="480"/>
        <w:ind w:left="357" w:right="0" w:hanging="0"/>
        <w:jc w:val="center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</w:r>
    </w:p>
    <w:p>
      <w:pPr>
        <w:pStyle w:val="Normal"/>
        <w:tabs>
          <w:tab w:val="clear" w:pos="708"/>
          <w:tab w:val="center" w:pos="2268" w:leader="none"/>
          <w:tab w:val="left" w:pos="5400" w:leader="none"/>
          <w:tab w:val="center" w:pos="7938" w:leader="none"/>
        </w:tabs>
        <w:spacing w:lineRule="auto" w:line="480"/>
        <w:ind w:left="357" w:right="0" w:hanging="0"/>
        <w:jc w:val="center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Timbro e firma del tecnico incaricato</w:t>
      </w:r>
    </w:p>
    <w:p>
      <w:pPr>
        <w:pStyle w:val="Normal"/>
        <w:tabs>
          <w:tab w:val="clear" w:pos="708"/>
          <w:tab w:val="center" w:pos="2268" w:leader="none"/>
          <w:tab w:val="left" w:pos="5400" w:leader="none"/>
          <w:tab w:val="center" w:pos="7938" w:leader="none"/>
        </w:tabs>
        <w:spacing w:lineRule="auto" w:line="360"/>
        <w:ind w:left="357" w:right="0" w:hanging="0"/>
        <w:jc w:val="center"/>
        <w:rPr/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……………………………………………………………………………</w:t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>.</w:t>
      </w:r>
    </w:p>
    <w:sectPr>
      <w:headerReference w:type="default" r:id="rId2"/>
      <w:type w:val="nextPage"/>
      <w:pgSz w:w="11906" w:h="16838"/>
      <w:pgMar w:left="1134" w:right="1134" w:gutter="0" w:header="284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8" w:leader="none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625475" cy="847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ragraph">
                <wp:posOffset>-292100</wp:posOffset>
              </wp:positionV>
              <wp:extent cx="546290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2905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COMUNE DI GALLES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</w:rPr>
                            <w:t>PROVINCIA DI VITERB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15pt;height:71.95pt;mso-wrap-distance-left:9.05pt;mso-wrap-distance-right:9.05pt;mso-wrap-distance-top:0pt;mso-wrap-distance-bottom:0pt;margin-top:-23pt;mso-position-vertical-relative:text;margin-left:55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COMUNE DI GALLES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cs="Arial" w:ascii="Arial" w:hAnsi="Arial"/>
                      </w:rPr>
                      <w:t>PROVINCIA DI VITERB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804" w:leader="none"/>
        <w:tab w:val="right" w:pos="9638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56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right="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84" w:right="-568" w:hanging="0"/>
    </w:pPr>
    <w:rPr>
      <w:sz w:val="24"/>
    </w:rPr>
  </w:style>
  <w:style w:type="paragraph" w:styleId="Corpodeltesto2">
    <w:name w:val="Corpo del testo 2"/>
    <w:basedOn w:val="Normal"/>
    <w:qFormat/>
    <w:pPr>
      <w:ind w:left="0" w:right="-1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1NoSpacing">
    <w:name w:val="rtf1 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5400" w:leader="none"/>
      </w:tabs>
      <w:spacing w:lineRule="auto" w:line="360"/>
    </w:pPr>
    <w:rPr>
      <w:sz w:val="22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400" w:leader="none"/>
      </w:tabs>
      <w:spacing w:lineRule="auto" w:line="360"/>
      <w:ind w:left="397" w:right="0" w:hanging="397"/>
      <w:jc w:val="both"/>
    </w:pPr>
    <w:rPr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400" w:leader="none"/>
      </w:tabs>
      <w:spacing w:lineRule="auto" w:line="360"/>
      <w:ind w:left="357" w:right="0" w:hanging="0"/>
    </w:pPr>
    <w:rPr>
      <w:sz w:val="22"/>
      <w:szCs w:val="24"/>
    </w:rPr>
  </w:style>
  <w:style w:type="paragraph" w:styleId="Corpodeltesto31">
    <w:name w:val="Corpo del testo 31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7:00Z</dcterms:created>
  <dc:creator>EW/LN/CB</dc:creator>
  <dc:description/>
  <cp:keywords>Ethan</cp:keywords>
  <dc:language>en-US</dc:language>
  <cp:lastModifiedBy>PCValentino</cp:lastModifiedBy>
  <cp:lastPrinted>2013-01-28T13:12:00Z</cp:lastPrinted>
  <dcterms:modified xsi:type="dcterms:W3CDTF">2013-02-25T08:17:00Z</dcterms:modified>
  <cp:revision>2</cp:revision>
  <dc:subject/>
  <dc:title>Ethan Frome</dc:title>
</cp:coreProperties>
</file>