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Somm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f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INISTRAZIONE DI ALIMENTI E BEV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di autorizzazion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L. n. 287/1991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cs="Arial" w:ascii="Arial" w:hAnsi="Arial"/>
                <w:b/>
                <w:spacing w:val="-17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trasmette: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domanda di autorizzazione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P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MMINISTRAZIONE DI ALIMENTI E BEVAND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APERTURA/VARIAZIONE DI ESERCIZIO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t. …..... L. n. …....../............… - art. …..... L. n. …....../............…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iferiti all’immobile in cui verrà svolta l’attivit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ovinc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</w:tr>
    </w:tbl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Somm 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uperficie di somministrazione dell’esercizio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CCCCCC" w:val="clear"/>
              </w:rPr>
              <w:t>(specificare periodo)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 carattere temporaneo 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CCCCCC" w:val="clear"/>
              </w:rPr>
              <w:t>(specificare periodo, evento, se area privata o pubblica)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4"/>
              </w:rPr>
              <w:t>variazion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>
          <w:trHeight w:val="67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Nuova superficie commerciale complessiva dell’esercizio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ridotta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Nuova superficie commerciale complessiva dell’esercizio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 aver rispettato - relativamente al locale dell'esercizio: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urbana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annonaria ed igienico-sanitaria;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i regolamenti edilizi; 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e norme urbanistiche e quelle relative alla destinazione d'us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di aver rispettato i criteri di sorvegliabilità di cui al D.M. n. 564/1992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i in possesso dei requisiti morali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o in possesso dei requisiti professionali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Somm 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seguente documento d’identità in corso di validità (per il caso in cui l’istanza non sia presentata di persona e sottoscritta in presenza del dipendente addetto del Comune)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documento ………………………………..…...... n. ……..………………...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a  Mod.ReqM  </w:t>
              <w:tab/>
              <w:t>requisiti morali commercio e somministrazion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b  Mod.ReqP</w:t>
              <w:tab/>
              <w:t xml:space="preserve">requisiti professionali commercio alimenti e somministrazione 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c  Mod.AltrDich </w:t>
              <w:tab/>
              <w:t>dichiarazioni di altri sogget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planimetrie delle superfici destinate alla somministrazione e ad agli altri usi nonché dei requisiti di sorvegliabilità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dichiarazione di un tecnico abilitato di conformità ai criteri di programmazione regionale e comunal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Somm     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65" w:right="587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4:00Z</dcterms:created>
  <dc:creator>EDk Editore</dc:creator>
  <dc:description/>
  <dc:language>en-US</dc:language>
  <cp:lastModifiedBy>mypc</cp:lastModifiedBy>
  <cp:lastPrinted>2011-02-07T11:53:00Z</cp:lastPrinted>
  <dcterms:modified xsi:type="dcterms:W3CDTF">2011-03-23T17:14:00Z</dcterms:modified>
  <cp:revision>2</cp:revision>
  <dc:subject/>
  <dc:title>Mod</dc:title>
</cp:coreProperties>
</file>