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"/>
        <w:gridCol w:w="3827"/>
        <w:gridCol w:w="1418"/>
        <w:gridCol w:w="16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TrasfSommZT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t. 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m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.U.A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Comune di Gal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ato 1/i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INISTRAZIONE DI ALIMENTI E BEV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di autorizzazione al trasferimento di sede in zona tutela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 xml:space="preserve">L. n. 287/1991                  </w:t>
            </w: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 xml:space="preserve">   D. Lgs. n. 59/201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hd w:fill="FBD4B4" w:val="clear"/>
              <w:jc w:val="center"/>
              <w:rPr>
                <w:rFonts w:ascii="Arial" w:hAnsi="Arial" w:cs="Arial"/>
                <w:i/>
                <w:i/>
                <w:color w:val="000000"/>
                <w:spacing w:val="-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</w:rPr>
              <w:t>INFORMAZIONI GENE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37"/>
        <w:gridCol w:w="1536"/>
        <w:gridCol w:w="315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Il/La sottoscritto/a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 di nasci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cittadinan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spacing w:val="-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7"/>
                <w:sz w:val="18"/>
              </w:rPr>
              <w:t xml:space="preserve">M          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b/>
                <w:spacing w:val="-17"/>
                <w:sz w:val="18"/>
              </w:rPr>
              <w:t xml:space="preserve"> F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 di residen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</w:rPr>
              <w:t>C.A.P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civic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336"/>
        <w:gridCol w:w="1485"/>
        <w:gridCol w:w="1319"/>
        <w:gridCol w:w="16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titolare dell'impresa individual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via, viale, piazza, 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elefo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Registro Imprese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esso la Camera di Commercio I.A.A.  di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numero Registro Imp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008"/>
        <w:gridCol w:w="1338"/>
        <w:gridCol w:w="1611"/>
        <w:gridCol w:w="735"/>
        <w:gridCol w:w="225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legale rappresentant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denominazione soc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elefono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Registro Impres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esso la Camera di Commercio I.A.A.  di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numero Registro Impre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trasmette: </w:t>
            </w:r>
            <w:r>
              <w:rPr>
                <w:rFonts w:cs="Arial" w:ascii="Arial" w:hAnsi="Arial"/>
                <w:b/>
              </w:rPr>
              <w:t>richiesta autorizzazione</w:t>
            </w:r>
          </w:p>
        </w:tc>
      </w:tr>
      <w:tr>
        <w:trPr>
          <w:trHeight w:val="4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>Per</w:t>
            </w:r>
            <w:r>
              <w:rPr>
                <w:rFonts w:cs="Arial" w:ascii="Arial" w:hAnsi="Arial"/>
                <w:b/>
              </w:rPr>
              <w:t xml:space="preserve"> TRASFERIMENTO DI SEDE, in zona tutelata,</w:t>
            </w:r>
            <w:r>
              <w:rPr>
                <w:rFonts w:cs="Arial" w:ascii="Arial" w:hAnsi="Arial"/>
              </w:rPr>
              <w:t xml:space="preserve"> art. ......../…..............  L.R. n. ......../…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381"/>
        <w:gridCol w:w="946"/>
        <w:gridCol w:w="1327"/>
        <w:gridCol w:w="278"/>
        <w:gridCol w:w="1049"/>
        <w:gridCol w:w="1327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i riferiti all’immobile in cui verrà svolta l’attività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comu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provincia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C.A.P.</w:t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</w:rPr>
              <w:t>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lass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glio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pp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balterno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superficie di somministrazione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compresa quella adibita ad altri usi (magazzini, depositi, servizi, ecc.)                 </w:t>
              <w:tab/>
            </w:r>
            <w:r>
              <w:rPr>
                <w:rFonts w:cs="Arial" w:ascii="Arial" w:hAnsi="Arial"/>
                <w:color w:val="000000"/>
                <w:spacing w:val="-5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</w:tc>
      </w:tr>
    </w:tbl>
    <w:p>
      <w:pPr>
        <w:pStyle w:val="Normal"/>
        <w:ind w:right="1029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677" w:hanging="0"/>
        <w:jc w:val="center"/>
        <w:rPr/>
      </w:pPr>
      <w:r>
        <w:rPr>
          <w:rFonts w:cs="Arial" w:ascii="Arial" w:hAnsi="Arial"/>
          <w:b/>
        </w:rPr>
        <w:t xml:space="preserve">Mod. TrasfSommZT                                                                                                              </w:t>
      </w:r>
      <w:r>
        <w:rPr>
          <w:rFonts w:cs="Arial" w:ascii="Arial" w:hAnsi="Arial"/>
        </w:rPr>
        <w:t>pagina 1</w:t>
      </w:r>
    </w:p>
    <w:p>
      <w:pPr>
        <w:pStyle w:val="Normal"/>
        <w:ind w:right="102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327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trasferimento di sede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esercizio sarà trasferito al nuovo indirizzo: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pp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balterno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BD4B4" w:val="clear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</w:rPr>
              <w:t>Insistente in zona tutelata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superficie di somministrazione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compresa quella adibita ad altri usi (magazzini, depositi, servizi, ecc.)                   </w:t>
              <w:tab/>
            </w:r>
            <w:r>
              <w:rPr>
                <w:rFonts w:cs="Arial" w:ascii="Arial" w:hAnsi="Arial"/>
                <w:color w:val="000000"/>
                <w:spacing w:val="-5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con ampliamento di superficie di vendi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a superficie di vendita dell’esercizio sarà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mpliata a: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superficie di somministrazione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compresa quella adibita ad altri usi (magazzini, depositi, servizi, ecc.)                   </w:t>
              <w:tab/>
            </w:r>
            <w:r>
              <w:rPr>
                <w:rFonts w:cs="Arial" w:ascii="Arial" w:hAnsi="Arial"/>
                <w:color w:val="000000"/>
                <w:spacing w:val="-5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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tre dichiarazion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l/La </w:t>
            </w:r>
            <w:r>
              <w:rPr>
                <w:rFonts w:cs="Arial" w:ascii="Arial" w:hAnsi="Arial"/>
                <w:b/>
              </w:rPr>
              <w:t>sottoscritto/a dichiara</w:t>
            </w:r>
          </w:p>
          <w:p>
            <w:pPr>
              <w:pStyle w:val="Normal"/>
              <w:spacing w:lineRule="auto" w:line="360"/>
              <w:ind w:left="360" w:right="-36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i aver rispettato - relativamente al locale dell'esercizio: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 regolamenti locali di polizia urbana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 regolamenti locali di polizia annonaria ed igienico-sanitaria;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i regolamenti edilizi; 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e norme urbanistiche e quelle relative alla destinazione d'uso</w:t>
            </w:r>
          </w:p>
          <w:p>
            <w:pPr>
              <w:pStyle w:val="Normal"/>
              <w:spacing w:lineRule="auto" w:line="360"/>
              <w:ind w:right="-3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i aver rispettato i criteri di sorvegli abilità di cui al D.M. n. 564/1992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egati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 documento d’identità del titolare o del legale rappresentante che presenta la domanda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CCCCCC" w:val="clear"/>
              </w:rPr>
              <w:t>per i cittadini extracomunitari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permesso di soggiorno valido (rilasciato per lavoro autonomo o dipendete ovvero per motivi familiari) con contestuale esibizione del titolo in originale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 seguente documento d’identità in corso di validità (per il caso in cui l’istanza non sia presentata di persona e sottoscritta in presenza del dipendente addetto del Comune)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 xml:space="preserve">documento ………………………………………. n. ……..………………………….…. rilasciato il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a 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dichiarazione di un tecnico abilitato di conformità ai criteri di programmazione regionale e comunale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</w:rPr>
              <w:t xml:space="preserve">Il/La sottoscritto/a è consapevole che le dichiarazioni mendaci, la falsità negli atti e l'uso di atti falsi comportano l'applicazione delle sanzioni </w:t>
            </w:r>
            <w:r>
              <w:rPr>
                <w:rFonts w:cs="Arial" w:ascii="Arial" w:hAnsi="Arial"/>
                <w:spacing w:val="-2"/>
                <w:sz w:val="16"/>
              </w:rPr>
              <w:t>penali previste dall'art.76 del D.P.R. n.445/2000, nonché di quanto previsto dall'art.75 dello stesso D.P.R. n.445/2000.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4"/>
                <w:sz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</w:rPr>
              <w:t>Allega fotocopia di valido documento d'identità.</w:t>
            </w:r>
            <w:r>
              <w:rPr>
                <w:rFonts w:cs="Arial" w:ascii="Arial" w:hAnsi="Arial"/>
                <w:b/>
                <w:sz w:val="16"/>
              </w:rPr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/della titolare o legale rappresentant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7" w:hanging="0"/>
        <w:jc w:val="center"/>
        <w:rPr/>
      </w:pPr>
      <w:r>
        <w:rPr>
          <w:rFonts w:cs="Arial" w:ascii="Arial" w:hAnsi="Arial"/>
          <w:b/>
        </w:rPr>
        <w:t xml:space="preserve">Mod. TrasfSommZT                                                                                                              </w:t>
      </w:r>
      <w:r>
        <w:rPr>
          <w:rFonts w:cs="Arial" w:ascii="Arial" w:hAnsi="Arial"/>
        </w:rPr>
        <w:t>pagina 2</w:t>
      </w:r>
    </w:p>
    <w:sectPr>
      <w:footerReference w:type="default" r:id="rId2"/>
      <w:footerReference w:type="first" r:id="rId3"/>
      <w:type w:val="nextPage"/>
      <w:pgSz w:w="11906" w:h="16838"/>
      <w:pgMar w:left="1465" w:right="587" w:gutter="0" w:header="0" w:top="1022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alibri;Arial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4:00Z</dcterms:created>
  <dc:creator>EDk Editore</dc:creator>
  <dc:description/>
  <dc:language>en-US</dc:language>
  <cp:lastModifiedBy>mypc</cp:lastModifiedBy>
  <cp:lastPrinted>2010-04-19T20:13:00Z</cp:lastPrinted>
  <dcterms:modified xsi:type="dcterms:W3CDTF">2011-03-23T17:24:00Z</dcterms:modified>
  <cp:revision>2</cp:revision>
  <dc:subject/>
  <dc:title>Mod</dc:title>
</cp:coreProperties>
</file>