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827"/>
        <w:gridCol w:w="1418"/>
        <w:gridCol w:w="24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VIC</w:t>
            </w:r>
          </w:p>
        </w:tc>
        <w:tc>
          <w:tcPr>
            <w:tcW w:w="8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t. 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m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.U.A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Comune di Gal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ato 1/e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RCIO SU AREA PRIV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nalazione certificata di inizio attività</w:t>
            </w:r>
          </w:p>
          <w:p>
            <w:pPr>
              <w:pStyle w:val="Heading1"/>
              <w:rPr/>
            </w:pPr>
            <w:r>
              <w:rPr/>
              <w:t>ESERCIZIO DI VICINA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D. Lgs. n. 114/1998                  </w:t>
            </w: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>D. Lgs. n. 59/201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hd w:fill="FBD4B4" w:val="clear"/>
              <w:jc w:val="center"/>
              <w:rPr>
                <w:rFonts w:ascii="Arial" w:hAnsi="Arial" w:cs="Arial"/>
                <w:i/>
                <w:i/>
                <w:color w:val="000000"/>
                <w:spacing w:val="-4"/>
              </w:rPr>
            </w:pPr>
            <w:r>
              <w:rPr>
                <w:rFonts w:cs="Arial" w:ascii="Arial" w:hAnsi="Arial"/>
                <w:i/>
                <w:color w:val="000000"/>
                <w:spacing w:val="1"/>
              </w:rPr>
              <w:t>INFORMAZIONI GENER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37"/>
        <w:gridCol w:w="1536"/>
        <w:gridCol w:w="3698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Il/La sottoscritto/a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 di nasci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cittadinan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spacing w:val="-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7"/>
                <w:sz w:val="18"/>
              </w:rPr>
              <w:t xml:space="preserve">M           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b/>
                <w:spacing w:val="-17"/>
                <w:sz w:val="18"/>
              </w:rPr>
              <w:t xml:space="preserve"> F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 di residen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</w:rPr>
              <w:t>C.A.P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civic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336"/>
        <w:gridCol w:w="1485"/>
        <w:gridCol w:w="1319"/>
        <w:gridCol w:w="21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titolare dell'impresa individual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via, viale, piazza, 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elefo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Registro Imprese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esso la Camera di Commercio I.A.A.  di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numero Registro Impr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008"/>
        <w:gridCol w:w="1432"/>
        <w:gridCol w:w="1517"/>
        <w:gridCol w:w="1318"/>
        <w:gridCol w:w="2207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legale rappresentante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denominazione soc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elefono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Registro Impres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esso la Camera di Commercio I.A.A.  d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numero Registro Impres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trasmette: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 xml:space="preserve">Segnalazione certificata di inizio attivit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pacing w:val="3"/>
                <w:sz w:val="16"/>
              </w:rPr>
              <w:t>art.....…   Legge Regionale n. ....…/…............, art.19 Legge 07/08/1990, n.24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per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apertura nuovo esercizio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subentro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trasferimento di sede dell’esercizio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ampliamento o riduzione della superficie di vend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modifiche di settori merceologici a parità di superfici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 xml:space="preserve">Mod. VIC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1</w:t>
      </w:r>
      <w:r>
        <w:br w:type="page"/>
      </w:r>
    </w:p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867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pertura nuovo esercizio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dell’esercizio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ategoria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mappa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ubaltern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ettore o settori merceologici e superfici di vendita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non 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(è necessario essere in possesso di uno dei requisiti per il settore alimentare)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generi di monopolio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farmacie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impianti carburante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permanente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stagionale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dal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cccc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cccc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 al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cccc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cccc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a carattere temporaneo 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dal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cccc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cccc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 al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cccc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cccc</w:t>
            </w:r>
          </w:p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in occasione di 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allega l’assenso dell’organizzatore ____________________________________________________________________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In caso di accorpamento o concentrazione indicare precedenti autorizzazioni, comunicazioni o dichiarazioni di inizio attività</w:t>
            </w:r>
          </w:p>
        </w:tc>
      </w:tr>
    </w:tbl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tre dichiarazion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l/La </w:t>
            </w:r>
            <w:r>
              <w:rPr>
                <w:rFonts w:cs="Arial" w:ascii="Arial" w:hAnsi="Arial"/>
                <w:b/>
              </w:rPr>
              <w:t>sottoscritto/a dichiara</w:t>
            </w:r>
          </w:p>
          <w:p>
            <w:pPr>
              <w:pStyle w:val="Normal"/>
              <w:ind w:left="360" w:right="-36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di aver rispettato - relativamente al locale dell'esercizio:</w:t>
            </w:r>
          </w:p>
          <w:p>
            <w:pPr>
              <w:pStyle w:val="Normal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i regolamenti locali di polizia urbana</w:t>
            </w:r>
          </w:p>
          <w:p>
            <w:pPr>
              <w:pStyle w:val="Normal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i regolamenti locali di polizia annonaria ed igienico-sanitaria;</w:t>
            </w:r>
          </w:p>
          <w:p>
            <w:pPr>
              <w:pStyle w:val="Normal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 regolamenti edilizi; </w:t>
            </w:r>
          </w:p>
          <w:p>
            <w:pPr>
              <w:pStyle w:val="Normal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le norme urbanistiche e quelle relative alla destinazione d'uso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ggetti in possesso dei requisiti morali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ggetto in possesso dei requisiti professionali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di nascita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 xml:space="preserve">Mod. VIC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2</w:t>
      </w:r>
      <w:r>
        <w:br w:type="page"/>
      </w:r>
    </w:p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96"/>
        <w:gridCol w:w="331"/>
        <w:gridCol w:w="443"/>
        <w:gridCol w:w="884"/>
        <w:gridCol w:w="664"/>
        <w:gridCol w:w="663"/>
        <w:gridCol w:w="885"/>
        <w:gridCol w:w="111"/>
        <w:gridCol w:w="331"/>
        <w:gridCol w:w="332"/>
        <w:gridCol w:w="995"/>
        <w:gridCol w:w="1867"/>
      </w:tblGrid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ubentro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dell’esercizio</w:t>
            </w:r>
          </w:p>
        </w:tc>
      </w:tr>
      <w:tr>
        <w:trPr/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dati catastali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lass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ezione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foglio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mappa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ubalterno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ettore o settori merceologici e superfici di vendita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generi di monopolio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farmacie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impianti carburante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permanente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stagionale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dal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cccc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cccc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 al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cccc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cccc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BENTRERÀ ALL’IMPRESA:</w:t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cognome e nome o denominazione social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</w:rPr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</w:rPr>
              <w:t xml:space="preserve"> </w:t>
            </w:r>
          </w:p>
          <w:p>
            <w:pPr>
              <w:pStyle w:val="Normal"/>
              <w:ind w:left="708"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6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6"/>
              </w:rPr>
              <w:t>cccccccccccccccc</w:t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partita IV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eastAsia="Webdings" w:cs="Webdings" w:ascii="Webdings" w:hAnsi="Webdings"/>
                <w:color w:val="000000"/>
                <w:spacing w:val="-4"/>
                <w:sz w:val="16"/>
              </w:rPr>
              <w:t>ccccccccccc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autorizzazione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n.                            del   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dati comunicazione o Segnalazione certificata di inizio attività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protocollo n.                        del  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motivo del subentro</w:t>
            </w:r>
          </w:p>
          <w:p>
            <w:pPr>
              <w:pStyle w:val="Normal"/>
              <w:spacing w:lineRule="auto" w:line="360"/>
              <w:ind w:left="708" w:right="-34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cessione d’azienda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fall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8" w:right="-34" w:hanging="36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affittanza d’azienda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successione eredi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8" w:right="-34" w:hanging="36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donazione d’azienda                            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costituzione di società con conferimento</w:t>
            </w:r>
          </w:p>
          <w:p>
            <w:pPr>
              <w:pStyle w:val="Normal"/>
              <w:spacing w:lineRule="auto" w:line="360"/>
              <w:ind w:left="708" w:right="-34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fusione</w:t>
              <w:tab/>
              <w:tab/>
              <w:t xml:space="preserve">                        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altro _________________________________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estremi dell’atto tra vivi                           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si rammenta che a norma dell’art.2556 Codice civile, i contratti di trasferimento, di proprietà o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>gestione, di un’azienda commerciale sono stipulati presso un notaio.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cognome, nome e sede del notaio rogante o autenticant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data di stipulazione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data di registrazione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data di decorrenz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estremi della successione ereditaria</w:t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data di decesso del titolar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data presentazione denuncia successione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data di apertura del testamento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eredi o legatari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cognome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nome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luogo di nascita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</w:tr>
    </w:tbl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 xml:space="preserve">Mod. VIC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3</w:t>
      </w:r>
      <w:r>
        <w:br w:type="page"/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867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variazioni dell’esercizi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esercizio ubicato in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mappa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ubaltern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ettore o settori merceologici e superfici di vendit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non 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generi di monopolio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farmacie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impianti carburante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permanente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stagionale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dal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cccc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cccc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 al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cccc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cccc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birà le variazioni di cui alle sezioni: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color w:val="000000"/>
                <w:spacing w:val="-5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rasferimento di sede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mpliamento o riduzione della superficie di vendita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867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rasferimento di sede dell’esercizi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esercizio indicato sarà trasferito nel locale sito in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mappa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ubaltern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settore o settori merceologici e superfici di vendita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  con ampliamento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  con riduzione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non 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generi di monopolio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farmacie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impianti carburante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mpliamento o riduzione della superficie di vendit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uperficie di vendita dell’esercizio indicato sarà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  ampliata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  ridotta</w:t>
            </w:r>
          </w:p>
        </w:tc>
      </w:tr>
      <w:tr>
        <w:trPr>
          <w:trHeight w:val="15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generi di monopolio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</w:tc>
      </w:tr>
      <w:tr>
        <w:trPr>
          <w:trHeight w:val="5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 xml:space="preserve">Mod. VIC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4</w:t>
      </w:r>
      <w:r>
        <w:br w:type="page"/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modifiche dei settori merceologici a parità di superfici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ll’esercizio indicato alla sezione C saranno eliminati i settori o tabelle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</w:r>
          </w:p>
          <w:p>
            <w:pPr>
              <w:pStyle w:val="Normal"/>
              <w:spacing w:lineRule="auto" w:line="360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generi di monopolio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b/>
              </w:rPr>
              <w:t>nell’esercizio indicato saranno aggiunti i settori o tabelle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hd w:fill="CCCCCC" w:val="clear"/>
              </w:rPr>
            </w:r>
          </w:p>
          <w:p>
            <w:pPr>
              <w:pStyle w:val="Normal"/>
              <w:spacing w:lineRule="auto" w:line="360"/>
              <w:ind w:right="-36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generi di monopolio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impianti carburante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on la  conseguente redistribuzione della superficie di vendita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non 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spacing w:lineRule="auto" w:line="360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generi di monopolio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farmacie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impianti carburante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</w:tc>
      </w:tr>
    </w:tbl>
    <w:p>
      <w:pPr>
        <w:pStyle w:val="Normal"/>
        <w:spacing w:lineRule="auto" w:line="360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care per esteso, ai sensi del D.P.R.581/1995,</w:t>
            </w:r>
          </w:p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unque sia la sezione compilata l’attività esercitata o che si intende esercitar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 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 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 xml:space="preserve">Mod. VIC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5</w:t>
      </w:r>
      <w:r>
        <w:br w:type="page"/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egati</w:t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 documento d’identità del titolare o del legale rappresentante che presenta la domanda</w:t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CCCCCC" w:val="clear"/>
              </w:rPr>
              <w:t>per i cittadini extracomunitari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permesso di soggiorno valido (rilasciato per lavoro autonomo o dipendete ovvero per motivi familiari) con contestuale esibizione del titolo in originale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copia del  seguente documento d’identità in corso di validità (per il caso in cui l’istanza non sia presentata di persona e sottoscritta in presenza del dipendente addetto del Comune):  documento …………………………………………..…...... n. ……..………………………….…. rilasciato il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a ……………………................………………………..</w:t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a  Mod.ReqM       requisiti morali commercio e somministrazione</w:t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b  Mod.ReqP</w:t>
              <w:tab/>
              <w:t xml:space="preserve">        requisiti professionali commercio alimenti e somministrazione  </w:t>
            </w:r>
            <w:r>
              <w:rPr>
                <w:rFonts w:cs="Arial" w:ascii="Arial" w:hAnsi="Arial"/>
                <w:i/>
                <w:sz w:val="16"/>
                <w:shd w:fill="D9D9D9" w:val="clear"/>
              </w:rPr>
              <w:t>(solo per il settore alimentare)</w:t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c  Mod.AltrDich   dichiarazioni di altri soggetti</w:t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/della titolare o legale rappresentante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 xml:space="preserve">Mod. VIC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6</w:t>
      </w:r>
    </w:p>
    <w:p>
      <w:pPr>
        <w:pStyle w:val="Normal"/>
        <w:ind w:right="10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58" w:footer="8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Courier New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12:00Z</dcterms:created>
  <dc:creator>EDk Editore</dc:creator>
  <dc:description/>
  <dc:language>en-US</dc:language>
  <cp:lastModifiedBy>mypc</cp:lastModifiedBy>
  <dcterms:modified xsi:type="dcterms:W3CDTF">2011-03-23T17:12:00Z</dcterms:modified>
  <cp:revision>2</cp:revision>
  <dc:subject/>
  <dc:title>Mod</dc:title>
</cp:coreProperties>
</file>