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3827"/>
        <w:gridCol w:w="1418"/>
        <w:gridCol w:w="24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Tinto</w:t>
            </w:r>
          </w:p>
        </w:tc>
        <w:tc>
          <w:tcPr>
            <w:tcW w:w="8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t. 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m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.U.A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Comune di Gal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egato 1/p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DI TINTOLAVANDERIA</w:t>
            </w:r>
          </w:p>
          <w:p>
            <w:pPr>
              <w:pStyle w:val="Heading1"/>
              <w:rPr/>
            </w:pPr>
            <w:r>
              <w:rPr/>
              <w:t>Segnalazione certificata di inizio attivit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L. n. 84/2006                    </w:t>
            </w: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D. Lgs. n. 59/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hd w:fill="FBD4B4" w:val="clear"/>
              <w:jc w:val="center"/>
              <w:rPr>
                <w:rFonts w:ascii="Arial" w:hAnsi="Arial" w:cs="Arial"/>
                <w:i/>
                <w:i/>
                <w:color w:val="000000"/>
                <w:spacing w:val="-4"/>
              </w:rPr>
            </w:pPr>
            <w:r>
              <w:rPr>
                <w:rFonts w:cs="Arial" w:ascii="Arial" w:hAnsi="Arial"/>
                <w:i/>
                <w:color w:val="000000"/>
                <w:spacing w:val="1"/>
              </w:rPr>
              <w:t>INFORMAZIONI GENER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37"/>
        <w:gridCol w:w="1536"/>
        <w:gridCol w:w="3698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Il/La sottoscritto/a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nome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 di nascit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data di nascita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dice fiscal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cittadinan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se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b/>
                <w:spacing w:val="-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7"/>
                <w:sz w:val="18"/>
              </w:rPr>
              <w:t xml:space="preserve">M            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b/>
                <w:spacing w:val="-17"/>
                <w:sz w:val="18"/>
              </w:rPr>
              <w:t xml:space="preserve"> F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 di residen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</w:rPr>
              <w:t>C.A.P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>civic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telefo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336"/>
        <w:gridCol w:w="1485"/>
        <w:gridCol w:w="1319"/>
        <w:gridCol w:w="216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in qualità di titolare dell'impresa individual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via, viale, piazza, 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elefo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pacing w:val="3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egistro Imprese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presso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numero Registro Impr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R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261"/>
        <w:gridCol w:w="922"/>
        <w:gridCol w:w="1109"/>
        <w:gridCol w:w="645"/>
        <w:gridCol w:w="2859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in qualità di legale rappresentante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denominazione soci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elefono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pacing w:val="3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egistro Imprese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presso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numero Registro Impres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REA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</w:rPr>
              <w:t xml:space="preserve">trasmette: 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</w:rPr>
              <w:t xml:space="preserve">Segnalazione certificata di inizio attività di tintolavanderia      </w:t>
            </w:r>
            <w:r>
              <w:rPr>
                <w:rFonts w:cs="Arial" w:ascii="Arial" w:hAnsi="Arial"/>
                <w:i/>
                <w:color w:val="000000"/>
                <w:spacing w:val="3"/>
                <w:sz w:val="18"/>
              </w:rPr>
              <w:t>art.19 Legge 07/08/1990, n.24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pacing w:val="3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</w:rPr>
              <w:t xml:space="preserve">ad acqua;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pacing w:val="3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</w:rPr>
              <w:t xml:space="preserve">a secco, </w:t>
            </w:r>
            <w:r>
              <w:rPr>
                <w:rFonts w:eastAsia="Wingdings" w:cs="Wingdings" w:ascii="Wingdings" w:hAnsi="Wingdings"/>
                <w:color w:val="000000"/>
                <w:spacing w:val="3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3"/>
                <w:sz w:val="18"/>
              </w:rPr>
              <w:t xml:space="preserve"> a ciclo aperto  </w:t>
            </w:r>
            <w:r>
              <w:rPr>
                <w:rFonts w:eastAsia="Wingdings" w:cs="Wingdings" w:ascii="Wingdings" w:hAnsi="Wingdings"/>
                <w:color w:val="000000"/>
                <w:spacing w:val="3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3"/>
                <w:sz w:val="18"/>
              </w:rPr>
              <w:t xml:space="preserve"> a ciclo chiuso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pacing w:val="3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</w:rPr>
              <w:t>lo scarico avviene a mezzo di …………………………………………………………………………………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pacing w:val="3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</w:rPr>
              <w:t>presso i locali sotto indic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pacing w:val="3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</w:rPr>
              <w:t xml:space="preserve">a mezzo raccolta e recapito a domicilio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color w:val="000000"/>
                <w:spacing w:val="3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</w:rPr>
              <w:t xml:space="preserve">in forma dirett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pacing w:val="3"/>
                <w:sz w:val="18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color w:val="000000"/>
                <w:spacing w:val="3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</w:rPr>
              <w:t>in forma indiretta tramite la ditta ……….........…………………………………………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3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</w:rPr>
              <w:t>Descrizione del ciclo di lavoro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pacing w:val="3"/>
                <w:sz w:val="18"/>
              </w:rPr>
              <w:t>..............................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pacing w:val="3"/>
                <w:sz w:val="18"/>
              </w:rPr>
              <w:t>..............................……</w:t>
            </w:r>
          </w:p>
        </w:tc>
      </w:tr>
    </w:tbl>
    <w:p>
      <w:pPr>
        <w:pStyle w:val="Normal"/>
        <w:ind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</w:rPr>
        <w:t xml:space="preserve">Mod. Tinto                                                                                                                                  </w:t>
      </w:r>
      <w:r>
        <w:rPr>
          <w:rFonts w:cs="Arial" w:ascii="Arial" w:hAnsi="Arial"/>
        </w:rPr>
        <w:t>pagina 1</w:t>
      </w:r>
      <w:r>
        <w:br w:type="page"/>
      </w:r>
    </w:p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996"/>
        <w:gridCol w:w="331"/>
        <w:gridCol w:w="1327"/>
        <w:gridCol w:w="1867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pertura nuovo esercizio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 dell’esercizio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mune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C.A.P.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via, viale, piazza, 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tegoria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las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zion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ogl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ppa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balterno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2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dell’esercizio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cccccc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superficie complessiva dell’esercizio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compresa quella adibita ad altri usi    </w:t>
              <w:tab/>
            </w:r>
            <w:r>
              <w:rPr>
                <w:rFonts w:cs="Arial" w:ascii="Arial" w:hAnsi="Arial"/>
                <w:color w:val="000000"/>
                <w:spacing w:val="-5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cccccc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hd w:fill="CCCCCC" w:val="clear"/>
              </w:rPr>
            </w:r>
          </w:p>
        </w:tc>
      </w:tr>
    </w:tbl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76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i e prodotti utilizzati per il ciclo di lavor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giornalier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annu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76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iut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giornaliera/annu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timen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37"/>
        <w:gridCol w:w="1536"/>
        <w:gridCol w:w="3698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responsabile tecnico per sede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nome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 di nascit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a di nascita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responsabile tecnico per sede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nome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 di nascit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a di nascita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responsabile tecnico per sede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nome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 di nascit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a di nascita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tre dichiarazion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l/La </w:t>
            </w:r>
            <w:r>
              <w:rPr>
                <w:rFonts w:cs="Arial" w:ascii="Arial" w:hAnsi="Arial"/>
                <w:b/>
              </w:rPr>
              <w:t>sottoscritto/a dichiara</w:t>
            </w:r>
          </w:p>
          <w:p>
            <w:pPr>
              <w:pStyle w:val="Normal"/>
              <w:ind w:left="360" w:right="-36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di aver rispettato - relativamente al locale dell'esercizio:</w:t>
            </w:r>
          </w:p>
          <w:p>
            <w:pPr>
              <w:pStyle w:val="Normal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 regolamenti locali di polizia urbana</w:t>
            </w:r>
          </w:p>
          <w:p>
            <w:pPr>
              <w:pStyle w:val="Normal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 regolamenti locali di polizia annonaria ed igienico-sanitaria;</w:t>
            </w:r>
          </w:p>
          <w:p>
            <w:pPr>
              <w:pStyle w:val="Normal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i regolamenti edilizi; </w:t>
            </w:r>
          </w:p>
          <w:p>
            <w:pPr>
              <w:pStyle w:val="Normal"/>
              <w:ind w:left="708" w:right="-3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e norme urbanistiche e quelle relative alla destinazione d'uso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</w:rPr>
        <w:t xml:space="preserve">Mod. Tinto                                                                                                                                  </w:t>
      </w:r>
      <w:r>
        <w:rPr>
          <w:rFonts w:cs="Arial" w:ascii="Arial" w:hAnsi="Arial"/>
        </w:rPr>
        <w:t>pagina 2</w:t>
      </w:r>
      <w:r>
        <w:br w:type="page"/>
      </w:r>
    </w:p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74"/>
        <w:gridCol w:w="1548"/>
        <w:gridCol w:w="1548"/>
        <w:gridCol w:w="774"/>
        <w:gridCol w:w="2862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subentro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BENTRERÀ ALL’IMPRESA: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gnome e nome o denominazione social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ind w:left="708"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cccccccccccccccc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tita IV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ebdings" w:cs="Webdings" w:ascii="Webdings" w:hAnsi="Webdings"/>
                <w:color w:val="000000"/>
                <w:spacing w:val="-4"/>
              </w:rPr>
              <w:t>ccccccccccc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autorizzazione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n.                            del 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ati comunicazione o Segnalazione certificata di inizio attività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protocollo n.                        del  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motivo del subentro</w:t>
            </w:r>
          </w:p>
          <w:p>
            <w:pPr>
              <w:pStyle w:val="Normal"/>
              <w:spacing w:lineRule="auto" w:line="360"/>
              <w:ind w:left="708" w:right="-34" w:hanging="0"/>
              <w:rPr/>
            </w:pPr>
            <w:r>
              <w:rPr>
                <w:rFonts w:eastAsia="Webdings" w:cs="Webdings" w:ascii="Webdings" w:hAnsi="Webdings"/>
                <w:color w:val="000000"/>
                <w:spacing w:val="-4"/>
              </w:rPr>
              <w:t>c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  cessione d’azienda</w:t>
              <w:tab/>
              <w:tab/>
              <w:tab/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c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  fallimento</w:t>
            </w:r>
          </w:p>
          <w:p>
            <w:pPr>
              <w:pStyle w:val="Normal"/>
              <w:spacing w:lineRule="auto" w:line="360"/>
              <w:ind w:left="708" w:right="-34" w:hanging="0"/>
              <w:rPr/>
            </w:pPr>
            <w:r>
              <w:rPr>
                <w:rFonts w:eastAsia="Webdings" w:cs="Webdings" w:ascii="Webdings" w:hAnsi="Webdings"/>
                <w:color w:val="000000"/>
                <w:spacing w:val="-4"/>
              </w:rPr>
              <w:t>c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  affittanza d’azienda</w:t>
              <w:tab/>
              <w:tab/>
              <w:tab/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c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  successione ereditaria</w:t>
            </w:r>
          </w:p>
          <w:p>
            <w:pPr>
              <w:pStyle w:val="Normal"/>
              <w:spacing w:lineRule="auto" w:line="360"/>
              <w:ind w:left="708" w:right="-34" w:hanging="0"/>
              <w:rPr>
                <w:rFonts w:ascii="Arial" w:hAnsi="Arial" w:cs="Arial"/>
                <w:color w:val="000000"/>
                <w:spacing w:val="-4"/>
                <w:shd w:fill="CCCCCC" w:val="clear"/>
              </w:rPr>
            </w:pPr>
            <w:r>
              <w:rPr>
                <w:rFonts w:eastAsia="Webdings" w:cs="Webdings" w:ascii="Webdings" w:hAnsi="Webdings"/>
                <w:color w:val="000000"/>
                <w:spacing w:val="-4"/>
              </w:rPr>
              <w:t>c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  donazione d’azienda                </w:t>
              <w:tab/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c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  costituzione di società con conferimento</w:t>
            </w:r>
          </w:p>
          <w:p>
            <w:pPr>
              <w:pStyle w:val="Normal"/>
              <w:spacing w:lineRule="auto" w:line="360"/>
              <w:ind w:left="708" w:right="-34" w:hanging="0"/>
              <w:rPr/>
            </w:pPr>
            <w:r>
              <w:rPr>
                <w:rFonts w:eastAsia="Webdings" w:cs="Webdings" w:ascii="Webdings" w:hAnsi="Webdings"/>
                <w:color w:val="000000"/>
                <w:spacing w:val="-4"/>
              </w:rPr>
              <w:t>c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  fusione</w:t>
              <w:tab/>
              <w:tab/>
              <w:t xml:space="preserve">                   </w:t>
              <w:tab/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c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  altro _________________________________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estremi dell’atto tra vivi                               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>si rammenta che a norma dell’art.2556 Codice civile, i contratti di trasferimento, di proprietà o gestione, di un’azienda commerciale sono stipulati presso un notaio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gnome, nome e sede del notaio rogante o autenticant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ata di stipulazione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ata di registrazione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ata di decorrenz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estremi della successione ereditaria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ata di decesso del titolar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ata presentazione denuncia successione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ata di apertura del testamento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eredi o legatar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gnom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om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luogo di nascit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ata di nasci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996"/>
        <w:gridCol w:w="331"/>
        <w:gridCol w:w="1327"/>
        <w:gridCol w:w="1867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color w:val="000000"/>
                <w:spacing w:val="-4"/>
              </w:rPr>
              <w:t>c</w:t>
            </w:r>
            <w:r>
              <w:rPr>
                <w:rFonts w:cs="Arial" w:ascii="Arial" w:hAnsi="Arial"/>
                <w:color w:val="000000"/>
                <w:spacing w:val="3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variazioni dell’esercizio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esercizio ubicato in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mun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C.A.P.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via, viale, piazza,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tegor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las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zion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ogl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ppa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balterno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birà le variazioni di cui alle sezioni: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eastAsia="Webdings" w:cs="Webdings" w:ascii="Webdings" w:hAnsi="Webdings"/>
                <w:color w:val="000000"/>
                <w:spacing w:val="-4"/>
              </w:rPr>
              <w:t>c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  trasferimento di sede dell’esercizio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ebdings" w:cs="Webdings" w:ascii="Webdings" w:hAnsi="Webdings"/>
                <w:color w:val="000000"/>
                <w:spacing w:val="-4"/>
              </w:rPr>
              <w:t>c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  ampliamento o riduzione della superficie 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996"/>
        <w:gridCol w:w="331"/>
        <w:gridCol w:w="1327"/>
        <w:gridCol w:w="1867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color w:val="000000"/>
                <w:spacing w:val="-4"/>
              </w:rPr>
              <w:t>c</w:t>
            </w:r>
            <w:r>
              <w:rPr>
                <w:rFonts w:cs="Arial" w:ascii="Arial" w:hAnsi="Arial"/>
                <w:color w:val="000000"/>
                <w:spacing w:val="3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rasferimento di sede dell’esercizio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esercizio indicato sarà trasferito nel locale sito in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mun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C.A.P.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via, viale, piazza,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tegor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las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zion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ogl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ppa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balterno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</w:rPr>
        <w:t xml:space="preserve">Mod. Tinto                                                                                                                                  </w:t>
      </w:r>
      <w:r>
        <w:rPr>
          <w:rFonts w:cs="Arial" w:ascii="Arial" w:hAnsi="Arial"/>
        </w:rPr>
        <w:t>pagina 3</w:t>
      </w:r>
      <w:r>
        <w:br w:type="page"/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color w:val="000000"/>
                <w:spacing w:val="-4"/>
              </w:rPr>
              <w:t>c</w:t>
            </w:r>
            <w:r>
              <w:rPr>
                <w:rFonts w:cs="Arial" w:ascii="Arial" w:hAnsi="Arial"/>
                <w:color w:val="000000"/>
                <w:spacing w:val="3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ampliamento o riduzione della superficie di vendit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uperficie dell’esercizio indicato sarà       </w:t>
            </w:r>
          </w:p>
        </w:tc>
      </w:tr>
      <w:tr>
        <w:trPr>
          <w:trHeight w:val="102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  <w:spacing w:val="-4"/>
              </w:rPr>
              <w:t>c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  ampliata                                   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c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  ridotta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dell’esercizio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cccccc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superficie complessiva dell’esercizio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compresa quella adibita ad altri usi       </w:t>
              <w:tab/>
            </w:r>
            <w:r>
              <w:rPr>
                <w:rFonts w:cs="Arial" w:ascii="Arial" w:hAnsi="Arial"/>
                <w:color w:val="000000"/>
                <w:spacing w:val="-5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cccccc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hd w:fill="CCCCCC" w:val="clear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ATI</w:t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planimetria dei locali indicante anche la predisposizione dell’arredamento, delle attrezzature e dei posti di lavoro</w:t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opia documento di identità di tutti coloro che sottoscrivono le dichiarazioni</w:t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per i cittadini stranieri, copia del permesso di soggiorno</w:t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chede tecniche prodotti chimici</w:t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chede tecniche attrezzature installate</w:t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2g Mod.ReqTinto    requisiti per tintolavanderie</w:t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/della titolare o legale rappresentante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</w:rPr>
        <w:t xml:space="preserve">Mod. Tinto                                                                                                                                  </w:t>
      </w:r>
      <w:r>
        <w:rPr>
          <w:rFonts w:cs="Arial" w:ascii="Arial" w:hAnsi="Arial"/>
        </w:rPr>
        <w:t>pagina 4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Courier New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31:00Z</dcterms:created>
  <dc:creator>EDk Editore</dc:creator>
  <dc:description/>
  <dc:language>en-US</dc:language>
  <cp:lastModifiedBy>mypc</cp:lastModifiedBy>
  <dcterms:modified xsi:type="dcterms:W3CDTF">2011-03-23T17:31:00Z</dcterms:modified>
  <cp:revision>2</cp:revision>
  <dc:subject/>
  <dc:title>Mod</dc:title>
</cp:coreProperties>
</file>