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827"/>
        <w:gridCol w:w="1418"/>
        <w:gridCol w:w="2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AccEst</w:t>
            </w:r>
          </w:p>
        </w:tc>
        <w:tc>
          <w:tcPr>
            <w:tcW w:w="8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n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NCIATORI - ESTETI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nalazione certificata di inizio 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L. n. 161/1963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 L. n. 174/2005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 L. n. 1/1990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 L. n. 40/2008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 xml:space="preserve"> D. Lgs. n. 59/20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69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cittadina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reside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36"/>
        <w:gridCol w:w="1485"/>
        <w:gridCol w:w="1319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 artigi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 non artigian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 Artigi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presso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08"/>
        <w:gridCol w:w="1338"/>
        <w:gridCol w:w="1611"/>
        <w:gridCol w:w="735"/>
        <w:gridCol w:w="279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legale rappresentante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 Artigi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presso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"/>
                <w:sz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trasmette: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 xml:space="preserve">Segnalazione certificata di inizio attività         </w:t>
            </w:r>
            <w:r>
              <w:rPr>
                <w:rFonts w:cs="Arial" w:ascii="Arial" w:hAnsi="Arial"/>
                <w:i/>
                <w:color w:val="000000"/>
                <w:spacing w:val="3"/>
                <w:sz w:val="18"/>
              </w:rPr>
              <w:t xml:space="preserve"> art.19 Legge 07/08/1990, n.24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</w:rPr>
              <w:t>per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>acconciato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>piercing / tatuato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>onicotecnico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 xml:space="preserve">Mod. AccEst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  <w:r>
        <w:br w:type="page"/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86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pertura nuovo esercizi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dell’esercizio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ccccc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superficie complessiva dell’esercizio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      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ccccc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hd w:fill="CCCCCC" w:val="clear"/>
              </w:rPr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69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Responsabile/Direttore Tecnico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Responsabile/Direttore Tecnico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Responsabile/Direttore Tecnico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e dichiarazion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l/La </w:t>
            </w:r>
            <w:r>
              <w:rPr>
                <w:rFonts w:cs="Arial" w:ascii="Arial" w:hAnsi="Arial"/>
                <w:b/>
              </w:rPr>
              <w:t>sottoscritto/a dichiara</w:t>
            </w:r>
          </w:p>
          <w:p>
            <w:pPr>
              <w:pStyle w:val="Normal"/>
              <w:spacing w:lineRule="auto" w:line="360"/>
              <w:ind w:left="360" w:right="-36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i aver rispettato - relativamente al locale dell'esercizio: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 regolamenti locali di polizia urbana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 regolamenti locali di polizia annonaria ed igienico-sanitaria;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i regolamenti edilizi; </w:t>
            </w:r>
          </w:p>
          <w:p>
            <w:pPr>
              <w:pStyle w:val="Normal"/>
              <w:spacing w:lineRule="auto" w:line="360"/>
              <w:ind w:left="708" w:right="-3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e norme urbanistiche e quelle relative alla destinazione d'uso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 xml:space="preserve">Mod. AccEst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  <w:r>
        <w:br w:type="page"/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74"/>
        <w:gridCol w:w="1548"/>
        <w:gridCol w:w="1548"/>
        <w:gridCol w:w="774"/>
        <w:gridCol w:w="2862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 xml:space="preserve">ubentro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BENTRERÀ ALL’IMPRESA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gnome e nome o denominazione social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left="708"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cccccccccccccccc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artita IV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</w:rPr>
              <w:t>ccccccccccc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autorizzazione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n.                            del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i comunicazione o Segnalazione certificata di inizio attività</w:t>
            </w:r>
          </w:p>
          <w:p>
            <w:pPr>
              <w:pStyle w:val="Normal"/>
              <w:ind w:right="-36" w:hanging="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protocollo n.                      del 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motivo del subentro</w:t>
            </w:r>
          </w:p>
          <w:p>
            <w:pPr>
              <w:pStyle w:val="Normal"/>
              <w:spacing w:lineRule="auto" w:line="360"/>
              <w:ind w:left="708" w:right="-34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</w:rPr>
              <w:t>cessione d’azienda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fallim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68" w:right="-34" w:hanging="36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affittanza d’azienda</w:t>
              <w:tab/>
              <w:tab/>
              <w:tab/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successione eredit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68" w:right="-34" w:hanging="360"/>
              <w:rPr>
                <w:rFonts w:ascii="Arial" w:hAnsi="Arial" w:cs="Arial"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donazione d’azienda                    </w:t>
              <w:tab/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costituzione di società con conferimento</w:t>
            </w:r>
          </w:p>
          <w:p>
            <w:pPr>
              <w:pStyle w:val="Normal"/>
              <w:spacing w:lineRule="auto" w:line="360"/>
              <w:ind w:left="708" w:right="-34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</w:rPr>
              <w:t>fusione</w:t>
              <w:tab/>
              <w:tab/>
              <w:t xml:space="preserve">                         </w:t>
              <w:tab/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altro _________________________________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estremi dell’atto tra vivi                               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>si rammenta che a norma dell’art.2556 Codice civile, i contratti di trasferimento, di proprietà o gestione, di un’azienda commerciale sono stipulati presso un notaio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gnome, nome e sede del notaio rogante o autentic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stipulazion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registrazione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decorrenz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estremi della successione ereditaria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decesso del titolar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presentazione denuncia successione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apertura del testamento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eredi o legatar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gnom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om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ata di nasci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86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variazioni dell’esercizi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ercizio ubicato in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birà le variazioni di cui alle sezioni: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trasferimento di sede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ampliamento o riduzione della superficie 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86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rasferimento di sede dell’esercizi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ercizio indicato sarà trasferito nel locale sito in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p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ubalterno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 xml:space="preserve">Mod. AccEst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3</w:t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mpliamento o riduzione della superficie di vendit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ell’esercizio indicato sarà       </w:t>
            </w:r>
          </w:p>
        </w:tc>
      </w:tr>
      <w:tr>
        <w:trPr>
          <w:trHeight w:val="10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ampliata                 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  ridotta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dell’esercizio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cccc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superficie complessiva dell’esercizio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compresa quella adibita ad altri usi             </w:t>
              <w:tab/>
            </w:r>
            <w:r>
              <w:rPr>
                <w:rFonts w:cs="Arial" w:ascii="Arial" w:hAnsi="Arial"/>
                <w:color w:val="000000"/>
                <w:spacing w:val="-5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</w:rPr>
              <w:t>cccccc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hd w:fill="CCCCCC" w:val="clear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lanimetria dei locali indicante anche la predisposizione dell’arredamento, delle attrezzature e dei posti di lavoro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opia documento di identità di tutti coloro che sottoscrivono le dichiarazioni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er i cittadini stranieri, copia del permesso di soggiorno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f  Mod.Req.AccEst     requisiti per acconciatori / estetisti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 xml:space="preserve">Mod. AccEst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4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8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Courier New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8:00Z</dcterms:created>
  <dc:creator>EDk Editore</dc:creator>
  <dc:description/>
  <dc:language>en-US</dc:language>
  <cp:lastModifiedBy>mypc</cp:lastModifiedBy>
  <dcterms:modified xsi:type="dcterms:W3CDTF">2011-03-23T17:28:00Z</dcterms:modified>
  <cp:revision>2</cp:revision>
  <dc:subject/>
  <dc:title>Mod</dc:title>
</cp:coreProperties>
</file>