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5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SUAP</w:t>
            </w:r>
          </w:p>
        </w:tc>
        <w:tc>
          <w:tcPr>
            <w:tcW w:w="8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Heading1"/>
              <w:jc w:val="center"/>
              <w:rPr/>
            </w:pPr>
            <w:r>
              <w:rPr/>
              <w:t>Comune di Gall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ovuta nei soli casi previsti; non dovuta nei casi di d.i.a., comunicazioni, s.c.i.a.)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anagraf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cittadina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cs="Arial" w:ascii="Arial" w:hAnsi="Arial"/>
                <w:b/>
                <w:spacing w:val="-17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reside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66"/>
        <w:gridCol w:w="1143"/>
        <w:gridCol w:w="1271"/>
        <w:gridCol w:w="1264"/>
        <w:gridCol w:w="213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esso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67"/>
        <w:gridCol w:w="1172"/>
        <w:gridCol w:w="1411"/>
        <w:gridCol w:w="707"/>
        <w:gridCol w:w="273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esso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SUAP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32"/>
        <w:gridCol w:w="1327"/>
        <w:gridCol w:w="1333"/>
        <w:gridCol w:w="996"/>
        <w:gridCol w:w="331"/>
        <w:gridCol w:w="1395"/>
        <w:gridCol w:w="1645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4"/>
              </w:rPr>
              <w:t>dati immobile oggetto della presentazion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537"/>
              <w:gridCol w:w="1536"/>
              <w:gridCol w:w="3405"/>
            </w:tblGrid>
            <w:tr>
              <w:trPr/>
              <w:tc>
                <w:tcPr>
                  <w:tcW w:w="9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3"/>
                    </w:rPr>
                    <w:t>dati proprietario immobile</w:t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7"/>
                    </w:rPr>
                    <w:t>Cogn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7"/>
                    </w:rPr>
                  </w:r>
                </w:p>
              </w:tc>
              <w:tc>
                <w:tcPr>
                  <w:tcW w:w="4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7"/>
                    </w:rPr>
                    <w:t>nome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luogo di nasc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provincia o stato estero di nascita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data di nascita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codice fiscale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</w:rPr>
                    <w:t>cittadinanza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sess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000000"/>
                      <w:spacing w:val="-4"/>
                    </w:rPr>
                    <w:t></w:t>
                  </w:r>
                  <w:r>
                    <w:rPr>
                      <w:rFonts w:eastAsia="Arial" w:cs="Arial" w:ascii="Arial" w:hAnsi="Arial"/>
                      <w:b/>
                      <w:spacing w:val="-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17"/>
                    </w:rPr>
                    <w:t xml:space="preserve">M                   </w:t>
                  </w:r>
                  <w:r>
                    <w:rPr>
                      <w:rFonts w:eastAsia="Webdings" w:cs="Webdings" w:ascii="Webdings" w:hAnsi="Webdings"/>
                      <w:b/>
                      <w:color w:val="000000"/>
                      <w:spacing w:val="-4"/>
                    </w:rPr>
                    <w:t></w:t>
                  </w:r>
                  <w:r>
                    <w:rPr>
                      <w:rFonts w:cs="Arial" w:ascii="Arial" w:hAnsi="Arial"/>
                      <w:b/>
                      <w:spacing w:val="-17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comune di residen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provincia o stato estero di residenza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</w:rPr>
                    <w:t>C.A.P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 xml:space="preserve">via, viale, piazza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"/>
                    </w:rPr>
                    <w:t xml:space="preserve">numero </w:t>
                  </w: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civico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telefo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ndirizzo </w:t>
                  </w:r>
                  <w:r>
                    <w:rPr>
                      <w:rFonts w:cs="Arial" w:ascii="Arial" w:hAnsi="Arial"/>
                      <w:i/>
                    </w:rPr>
                    <w:t>e-mai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L’ATTIVITÀ CHE SI VUOLE SVOLGER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attività soggetta ad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autorizzazione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attività soggetta a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segnalazione certificata di inizio attività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attività soggetta a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comunicazi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DESCRIZIONE DELL’ATTIVITÀ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.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98"/>
        <w:gridCol w:w="314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Arial" w:ascii="Arial" w:hAnsi="Arial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delega  </w:t>
            </w:r>
            <w:r>
              <w:rPr>
                <w:rFonts w:cs="Arial" w:ascii="Arial" w:hAnsi="Arial"/>
                <w:b/>
              </w:rPr>
              <w:t>ai rapporti con lo Sportello Unico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537"/>
              <w:gridCol w:w="1536"/>
              <w:gridCol w:w="3405"/>
            </w:tblGrid>
            <w:tr>
              <w:trPr/>
              <w:tc>
                <w:tcPr>
                  <w:tcW w:w="4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7"/>
                    </w:rPr>
                    <w:t>cogn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7"/>
                    </w:rPr>
                  </w:r>
                </w:p>
              </w:tc>
              <w:tc>
                <w:tcPr>
                  <w:tcW w:w="4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7"/>
                    </w:rPr>
                    <w:t>nome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luogo di nasc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provincia o stato estero di nascita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data di nascita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codice fiscale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</w:rPr>
                    <w:t>cittadinanza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sess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000000"/>
                      <w:spacing w:val="-4"/>
                    </w:rPr>
                    <w:t></w:t>
                  </w:r>
                  <w:r>
                    <w:rPr>
                      <w:rFonts w:eastAsia="Arial" w:cs="Arial" w:ascii="Arial" w:hAnsi="Arial"/>
                      <w:b/>
                      <w:spacing w:val="-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17"/>
                    </w:rPr>
                    <w:t xml:space="preserve">M                   </w:t>
                  </w:r>
                  <w:r>
                    <w:rPr>
                      <w:rFonts w:eastAsia="Webdings" w:cs="Webdings" w:ascii="Webdings" w:hAnsi="Webdings"/>
                      <w:b/>
                      <w:color w:val="000000"/>
                      <w:spacing w:val="-4"/>
                    </w:rPr>
                    <w:t></w:t>
                  </w:r>
                  <w:r>
                    <w:rPr>
                      <w:rFonts w:cs="Arial" w:ascii="Arial" w:hAnsi="Arial"/>
                      <w:b/>
                      <w:spacing w:val="-17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comune di residen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provincia o stato estero di residenza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</w:rPr>
                    <w:t>C.A.P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 xml:space="preserve">via, viale, piazza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"/>
                    </w:rPr>
                    <w:t xml:space="preserve">numero </w:t>
                  </w: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civico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telefo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ndirizzo </w:t>
                  </w:r>
                  <w:r>
                    <w:rPr>
                      <w:rFonts w:cs="Arial" w:ascii="Arial" w:hAnsi="Arial"/>
                      <w:i/>
                    </w:rPr>
                    <w:t>e-mai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qualifica (geometra, architetto, ingegnere, perito, 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e-mail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iscrizione Ordine/Collegio di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SUAP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art. 13 del D.Lgs. n. 196/200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 dati personali obbligatori acquisiti nell’ambito del presente procedimento saranno utilizzati esclusivamente per finalità istituzion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 operazioni di trattamento saranno effettuate con mezzi informatici e comprenderanno trattamento interno ed ester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 dati potranno essere comunicati alle autorità competenti, per esclusive ragioni istituzion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’interessato ha diritto di accedere ai dati che lo riguardano, di ottenere l’aggiornamento e di esercitare i diritti di cui all’art. 7 del D.Lgs. n. 196/200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lare del trattamento è il Comune di ................................................................................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Responsabile è 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SUAP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9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Courier New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3:00Z</dcterms:created>
  <dc:creator>EDk Editore</dc:creator>
  <dc:description/>
  <dc:language>en-US</dc:language>
  <cp:lastModifiedBy>mypc</cp:lastModifiedBy>
  <dcterms:modified xsi:type="dcterms:W3CDTF">2011-03-23T17:05:00Z</dcterms:modified>
  <cp:revision>3</cp:revision>
  <dc:subject/>
  <dc:title>Mod</dc:title>
</cp:coreProperties>
</file>