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827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MSV</w:t>
            </w:r>
          </w:p>
        </w:tc>
        <w:tc>
          <w:tcPr>
            <w:tcW w:w="7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t. 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m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.U.A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omune di Gal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gato 1/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RCIO SU AREA PRIV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anda di autorizz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E STRUTTURE DI VENDI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D. Lgs. n. 114/1998                  </w:t>
            </w: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>D. Lgs. n. 59/201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hd w:fill="FBD4B4" w:val="clear"/>
              <w:jc w:val="center"/>
              <w:rPr>
                <w:rFonts w:ascii="Arial" w:hAnsi="Arial" w:cs="Arial"/>
                <w:i/>
                <w:i/>
                <w:color w:val="000000"/>
                <w:spacing w:val="-4"/>
              </w:rPr>
            </w:pPr>
            <w:r>
              <w:rPr>
                <w:rFonts w:cs="Arial" w:ascii="Arial" w:hAnsi="Arial"/>
                <w:i/>
                <w:color w:val="000000"/>
                <w:spacing w:val="1"/>
              </w:rPr>
              <w:t>INFORMAZIONI GENER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37"/>
        <w:gridCol w:w="1536"/>
        <w:gridCol w:w="315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Il/La sottoscritto/a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 di nascit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cittadinan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spacing w:val="-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7"/>
                <w:sz w:val="18"/>
              </w:rPr>
              <w:t xml:space="preserve">M           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cs="Arial" w:ascii="Arial" w:hAnsi="Arial"/>
                <w:b/>
                <w:spacing w:val="-17"/>
                <w:sz w:val="18"/>
              </w:rPr>
              <w:t xml:space="preserve"> F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 di residen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</w:rPr>
              <w:t>C.A.P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civic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telefo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336"/>
        <w:gridCol w:w="1485"/>
        <w:gridCol w:w="1319"/>
        <w:gridCol w:w="16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titolare dell'impresa individual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via, viale, piazza, 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elefo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Registro Imprese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esso la Camera di Commercio I.A.A.  di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numero Registro Imp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008"/>
        <w:gridCol w:w="1338"/>
        <w:gridCol w:w="1611"/>
        <w:gridCol w:w="735"/>
        <w:gridCol w:w="225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b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in qualità di legale rappresentant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denominazione soc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ovincia o stato ester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elefono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Registro Impres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presso la Camera di Commercio I.A.A.  di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numero Registro Impre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trasmette: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 xml:space="preserve">domanda di autorizzazione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</w:rPr>
              <w:t>media struttura di vendi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  <w:sz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</w:rPr>
              <w:t>P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</w:rPr>
              <w:t>apertura nuovo eserciz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  <w:sz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</w:rPr>
              <w:t>apertura per concentrazi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</w:rPr>
              <w:t xml:space="preserve">trasferimento di sed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</w:rPr>
              <w:t>ampliamento di superficie di vend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  <w:sz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</w:rPr>
              <w:t>ampliamento di superficie di vendita per accorpa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  <w:sz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</w:rPr>
              <w:t>estensione settore merceolog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  <w:sz w:val="16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6"/>
              </w:rPr>
              <w:t>ogni altra modificazion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57" w:hanging="0"/>
        <w:jc w:val="center"/>
        <w:rPr/>
      </w:pPr>
      <w:r>
        <w:rPr>
          <w:rFonts w:cs="Arial" w:ascii="Arial" w:hAnsi="Arial"/>
          <w:b/>
        </w:rPr>
        <w:t xml:space="preserve">Mod. MSV                                                                                                                          </w:t>
      </w:r>
      <w:r>
        <w:rPr>
          <w:rFonts w:cs="Arial" w:ascii="Arial" w:hAnsi="Arial"/>
        </w:rPr>
        <w:t>pagina 1</w:t>
      </w:r>
    </w:p>
    <w:p>
      <w:pPr>
        <w:pStyle w:val="Normal"/>
        <w:ind w:right="102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i riferiti all’immobile in cui verrà svolta l’attivit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3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comu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provinci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</w:rPr>
              <w:t>C.A.P.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>civico</w:t>
            </w:r>
          </w:p>
        </w:tc>
      </w:tr>
    </w:tbl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443"/>
        <w:gridCol w:w="884"/>
        <w:gridCol w:w="268"/>
        <w:gridCol w:w="1059"/>
        <w:gridCol w:w="885"/>
        <w:gridCol w:w="111"/>
        <w:gridCol w:w="331"/>
        <w:gridCol w:w="1327"/>
        <w:gridCol w:w="1327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pertura nuovo esercizio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dell’esercizio</w:t>
            </w:r>
          </w:p>
        </w:tc>
      </w:tr>
      <w:tr>
        <w:trPr/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mun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lass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ezione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mapp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ubalterno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ettore o settori merceologici e superfici di vendit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a grande fabbisogno di superficie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16"/>
              </w:rPr>
              <w:t xml:space="preserve">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generi di monopolio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impianti carburante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     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 carattere permanente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 carattere stagionale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dal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 al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a carattere temporaneo 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dal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 al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eastAsia="Arial" w:cs="Arial"/>
                <w:color w:val="000000"/>
                <w:spacing w:val="-5"/>
              </w:rPr>
            </w:pP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        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pecificare se: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nuovo esercizio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concentrazion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di n. ________ esercizi operanti di seguito elencati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itolare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codice fiscale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indirizzo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Autorizzazione / DIA / SCIA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.                                         del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uperficie di vendita mq.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itolare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codice fiscale 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indirizzo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Autorizzazione / DIA / SCIA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.                                         del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uperficie di vendita mq.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itolare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codice fiscale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indirizzo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Autorizzazione / DIA / SCIA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.                                         del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uperficie di vendita mq.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itolare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codice fiscale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indirizzo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Autorizzazione / DIA / SCIA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.                                         del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uperficie di vendita mq.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8"/>
              </w:rPr>
            </w:r>
          </w:p>
        </w:tc>
      </w:tr>
    </w:tbl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7" w:hanging="0"/>
        <w:jc w:val="center"/>
        <w:rPr/>
      </w:pPr>
      <w:r>
        <w:rPr>
          <w:rFonts w:cs="Arial" w:ascii="Arial" w:hAnsi="Arial"/>
          <w:b/>
        </w:rPr>
        <w:t xml:space="preserve">Mod. MSV                                                                                                                          </w:t>
      </w:r>
      <w:r>
        <w:rPr>
          <w:rFonts w:cs="Arial" w:ascii="Arial" w:hAnsi="Arial"/>
        </w:rPr>
        <w:t>pagina 2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327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variazioni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dell’esercizio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mun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mapp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ubalterno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ettore o settori merceologici e superfici di vendit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a grande fabbisogno di superficie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generi di monopolio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impianti carburante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 carattere permanente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 carattere stagionale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dal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       al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</w:rPr>
              <w:t>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hd w:fill="CCCCCC" w:val="clear"/>
              </w:rPr>
              <w:t>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2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7"/>
        <w:gridCol w:w="996"/>
        <w:gridCol w:w="331"/>
        <w:gridCol w:w="1327"/>
        <w:gridCol w:w="1327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trasferimento di sede 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esercizio sarà trasferito al nuovo indirizzo:</w:t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dati catasta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ategor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clas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fogl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mapp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subalterno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ettore o settori merceologici e superfici di vendit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a grande fabbisogno di superficie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generi di monopolio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impianti carburante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mpliamento di superficie di vendi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uperficie di vendita dell’esercizio indicato sarà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mpliata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 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ettore o settori merceologici e superfici di vendit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a grande fabbisogno di superficie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generi di monopolio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impianti carburante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7" w:hanging="0"/>
        <w:jc w:val="center"/>
        <w:rPr/>
      </w:pPr>
      <w:r>
        <w:rPr>
          <w:rFonts w:cs="Arial" w:ascii="Arial" w:hAnsi="Arial"/>
          <w:b/>
        </w:rPr>
        <w:t xml:space="preserve">Mod. MSV                                                                                                                          </w:t>
      </w:r>
      <w:r>
        <w:rPr>
          <w:rFonts w:cs="Arial" w:ascii="Arial" w:hAnsi="Arial"/>
        </w:rPr>
        <w:t>pagina 3</w:t>
      </w:r>
      <w:r>
        <w:br w:type="page"/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152"/>
        <w:gridCol w:w="1944"/>
        <w:gridCol w:w="309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mpliamento di superficie di vendita a seguito di accorpament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uperficie di vendita dell’esercizio indicato sarà 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ampliata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 a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ettore o settori merceologici e superfici di vendit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a grande fabbisogno di superficie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di generi di monopolio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impianti carburante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z w:val="16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hd w:fill="CCCCCC" w:val="clear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 autorizzazioni oggetto di accorpamento, operanti da ………….. anni nell’ambito dello stesso Comune e di medesima titolarità al momento di presentazione della domanda, sono le seguenti: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itolar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codice fiscale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indirizzo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Autorizzazione / DIA / SC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.                                         d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uperficie di vendita mq.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titolar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codice fiscale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18"/>
              </w:rPr>
              <w:t>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indirizzo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Autorizzazione / DIA / SCI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.                                         d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superficie di vendita mq.</w:t>
            </w: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8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estensione di settore merceologic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l’esercizio indicato saranno aggiunti i settori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a grande fabbisogno di superficie                                     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5"/>
                <w:sz w:val="16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di generi di monopolio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impianti carburante          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Con la conseguente ridistribuzione della superficie di vendita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a grande fabbisogno di superficie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di generi di monopolio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impianti carburante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hd w:fill="CCCCCC" w:val="clear"/>
              </w:rPr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hd w:fill="CCCCCC" w:val="clear"/>
              </w:rPr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color w:val="000000"/>
                <w:spacing w:val="-4"/>
                <w:sz w:val="18"/>
                <w:shd w:fill="CCCCCC" w:val="clear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hd w:fill="CCCCCC" w:val="clea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7" w:hanging="0"/>
        <w:jc w:val="center"/>
        <w:rPr/>
      </w:pPr>
      <w:r>
        <w:rPr>
          <w:rFonts w:cs="Arial" w:ascii="Arial" w:hAnsi="Arial"/>
          <w:b/>
        </w:rPr>
        <w:t xml:space="preserve">Mod. MSV                                                                                                                          </w:t>
      </w:r>
      <w:r>
        <w:rPr>
          <w:rFonts w:cs="Arial" w:ascii="Arial" w:hAnsi="Arial"/>
        </w:rPr>
        <w:t>pagina 4</w:t>
      </w:r>
      <w:r>
        <w:br w:type="page"/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24"/>
              </w:rPr>
              <w:t>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ltre modificazioni alla struttur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- riduzione della superficie di vendi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superficie dell’esercizio indicato sarà ridotta 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alimentare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                           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non alimentare  a grande fabbisogno di superficie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settore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 xml:space="preserve">misto                                                       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superficie totale di vendita dell’esercizio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  <w:p>
            <w:pPr>
              <w:pStyle w:val="Normal"/>
              <w:spacing w:lineRule="auto" w:line="360"/>
              <w:ind w:right="-36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</w:rPr>
              <w:t>tabelle speciali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riservate ai titolari di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rivendite di generi di monopolio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farmacie      </w:t>
            </w:r>
            <w:r>
              <w:rPr>
                <w:rFonts w:eastAsia="Wingdings" w:cs="Wingdings" w:ascii="Wingdings" w:hAnsi="Wingdings"/>
                <w:color w:val="000000"/>
                <w:spacing w:val="-5"/>
                <w:sz w:val="18"/>
              </w:rPr>
              <w:t>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  impianti carburante     </w:t>
              <w:tab/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4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superficie commerciale complessiva dell’esercizio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compresa quella adibita ad altri usi (magazzini, depositi, servizi, ecc.)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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Modificazioni diverse      </w:t>
            </w:r>
            <w:r>
              <w:rPr>
                <w:rFonts w:cs="Arial" w:ascii="Arial" w:hAnsi="Arial"/>
                <w:color w:val="000000"/>
                <w:spacing w:val="-5"/>
              </w:rPr>
              <w:t>(specificar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</w:tr>
    </w:tbl>
    <w:p>
      <w:pPr>
        <w:pStyle w:val="Normal"/>
        <w:spacing w:lineRule="auto" w:line="360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care per esteso, ai sensi del D.P.R.581/1995, </w:t>
            </w:r>
          </w:p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qualunque sia la sezione compilata l’attività esercitata o che si intende esercitare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alente ___________________________________________________________________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econdaria __________________________________________________________________</w:t>
            </w:r>
          </w:p>
          <w:p>
            <w:pPr>
              <w:pStyle w:val="Normal"/>
              <w:spacing w:lineRule="auto" w:line="360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7" w:hanging="0"/>
        <w:jc w:val="center"/>
        <w:rPr/>
      </w:pPr>
      <w:r>
        <w:rPr>
          <w:rFonts w:cs="Arial" w:ascii="Arial" w:hAnsi="Arial"/>
          <w:b/>
        </w:rPr>
        <w:t xml:space="preserve">Mod. MSV                                                                                                                          </w:t>
      </w:r>
      <w:r>
        <w:rPr>
          <w:rFonts w:cs="Arial" w:ascii="Arial" w:hAnsi="Arial"/>
        </w:rPr>
        <w:t>pagina 5</w:t>
      </w:r>
      <w:r>
        <w:br w:type="page"/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priorità</w:t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</w:rPr>
              <w:t>(da assegnare alla domanda ai sensi dell’art… L.R…./….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o che la struttura commerciale oggetto della presente richiesta di autorizzazione rientra nei seguenti parametri di priorità indicati nell’art._____, comma ____ L.R. n. _____/________: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tre dichiarazioni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l/La </w:t>
            </w:r>
            <w:r>
              <w:rPr>
                <w:rFonts w:cs="Arial" w:ascii="Arial" w:hAnsi="Arial"/>
                <w:b/>
              </w:rPr>
              <w:t>sottoscritto/a dichiara</w:t>
            </w:r>
          </w:p>
          <w:p>
            <w:pPr>
              <w:pStyle w:val="Normal"/>
              <w:spacing w:lineRule="auto" w:line="360"/>
              <w:ind w:left="360" w:right="-36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di aver rispettato - relativamente al locale dell'esercizio: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i regolamenti locali di polizia urbana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i regolamenti locali di polizia annonaria ed igienico-sanitaria;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 regolamenti edilizi; </w:t>
            </w:r>
          </w:p>
          <w:p>
            <w:pPr>
              <w:pStyle w:val="Normal"/>
              <w:spacing w:lineRule="auto" w:line="360"/>
              <w:ind w:left="708" w:right="-36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le norme urbanistiche e quelle relative alla destinazione d'uso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ggetti in possesso dei requisiti moral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ggetto in possesso dei requisiti professional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egati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 documento d’identità del titolare o del legale rappresentante che presenta la domanda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CCCCCC" w:val="clear"/>
              </w:rPr>
              <w:t>per i cittadini extracomunitari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pia del permesso di soggiorno valido (rilasciato per lavoro autonomo o dipendete ovvero per motivi familiari) con contestuale esibizione del titolo in originale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copia del  seguente documento d’identità in corso di validità (per il caso in cui l’istanza non sia presentata di persona e sottoscritta in presenza del dipendente addetto del Comune):  documento …………………………………………..…. n. ……..………………………….…. rilasciato il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C0C0C0"/>
                <w:sz w:val="18"/>
              </w:rPr>
              <w:t></w:t>
            </w:r>
            <w:r>
              <w:rPr>
                <w:rFonts w:cs="Arial" w:ascii="Arial" w:hAnsi="Arial"/>
                <w:color w:val="C0C0C0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a ……………………………………………..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a  Mod.ReqM       requisiti morali commercio e somministrazione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b  Mod.ReqP</w:t>
              <w:tab/>
              <w:t xml:space="preserve">requisiti professionali commercio alimenti e somministrazione  </w:t>
            </w:r>
            <w:r>
              <w:rPr>
                <w:rFonts w:cs="Arial" w:ascii="Arial" w:hAnsi="Arial"/>
                <w:i/>
                <w:sz w:val="16"/>
                <w:shd w:fill="D9D9D9" w:val="clear"/>
              </w:rPr>
              <w:t>(solo per il settore alimentare)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18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c  Mod.AltrDich   dichiarazioni di altri soggetti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dichiarazione di un tecnico abilitato di conformità ai criteri di programmazione regionale e comunale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relazione sulle aree e superfici destinate a parcheggio ed a movimento delle merci di un tecnico abilitato di conformità ai criteri di programmazione regionale e comunale</w:t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</w:rPr>
              <w:t xml:space="preserve">Il/La sottoscritto/a è consapevole che le dichiarazioni mendaci, la falsità negli atti e l'uso di atti falsi comportano l'applicazione delle sanzioni </w:t>
            </w:r>
            <w:r>
              <w:rPr>
                <w:rFonts w:cs="Arial" w:ascii="Arial" w:hAnsi="Arial"/>
                <w:spacing w:val="-2"/>
                <w:sz w:val="16"/>
              </w:rPr>
              <w:t>penali previste dall'art.76 del D.P.R. n.445/2000, nonché di quanto previsto dall'art.75 dello stesso D.P.R. n.445/2000.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4"/>
                <w:sz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</w:rPr>
              <w:t>Allega fotocopia di valido documento d'identità.</w:t>
            </w:r>
            <w:r>
              <w:rPr>
                <w:rFonts w:cs="Arial" w:ascii="Arial" w:hAnsi="Arial"/>
                <w:b/>
                <w:sz w:val="16"/>
              </w:rPr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/della titolare o legale rappresentant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7" w:hanging="0"/>
        <w:jc w:val="center"/>
        <w:rPr/>
      </w:pPr>
      <w:r>
        <w:rPr>
          <w:rFonts w:cs="Arial" w:ascii="Arial" w:hAnsi="Arial"/>
          <w:b/>
        </w:rPr>
        <w:t xml:space="preserve">Mod. MSV                                                                                                                          </w:t>
      </w:r>
      <w:r>
        <w:rPr>
          <w:rFonts w:cs="Arial" w:ascii="Arial" w:hAnsi="Arial"/>
        </w:rPr>
        <w:t>pagina 6</w:t>
      </w:r>
    </w:p>
    <w:sectPr>
      <w:footerReference w:type="default" r:id="rId2"/>
      <w:footerReference w:type="first" r:id="rId3"/>
      <w:type w:val="nextPage"/>
      <w:pgSz w:w="11906" w:h="16838"/>
      <w:pgMar w:left="1465" w:right="587" w:gutter="0" w:header="0" w:top="1022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2z0">
    <w:name w:val="WW8Num2z0"/>
    <w:qFormat/>
    <w:rPr>
      <w:i w:val="false"/>
      <w:color w:val="000000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alibri;Arial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06:00Z</dcterms:created>
  <dc:creator>EDk Editore</dc:creator>
  <dc:description/>
  <dc:language>en-US</dc:language>
  <cp:lastModifiedBy>mypc</cp:lastModifiedBy>
  <cp:lastPrinted>2010-04-19T20:13:00Z</cp:lastPrinted>
  <dcterms:modified xsi:type="dcterms:W3CDTF">2011-03-23T17:06:00Z</dcterms:modified>
  <cp:revision>2</cp:revision>
  <dc:subject/>
  <dc:title>Mod</dc:title>
</cp:coreProperties>
</file>