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2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Cess</w:t>
            </w:r>
          </w:p>
        </w:tc>
        <w:tc>
          <w:tcPr>
            <w:tcW w:w="8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2/e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O SU AREA PRI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e di cessazione attivi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cittadina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M                  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b/>
                <w:spacing w:val="-17"/>
                <w:sz w:val="18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 o stato estero di reside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</w:rPr>
              <w:t>civic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Trasmette Comunicazione di cessazione attività di: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ESERCIZIO DI VICINA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 xml:space="preserve">VENDITA PER CORRISPONDENZA, TELEVISIONE OD ALTRI SISTEMI DI COMUNICAZIO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SPACCIO INTER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COMMERCIO ELETTRONICO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</w:rPr>
              <w:t>COMMERCIO PRODOTTI PER MEZZO DI APPARECCHI AUTOMATIC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21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b/>
                <w:sz w:val="24"/>
              </w:rPr>
              <w:t>cessazione attivit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attività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comune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</w:rPr>
              <w:t>C.A.P.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via, viale, piazza,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numero civic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SSA DAL ___/___/___ P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trasferimento in proprietà o gestione dell'impresa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chiusura definitiva dell'esercizio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ORE O SETTORI MERCEOLOGICI E SUPERFICI DI VENDITA DELL'ESERCIZIO CESS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limentare           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on alimentare    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abelle speci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eri di monopolio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      Farmacie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     Carburanti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FICIE COMPLESSIVA DELL'ESERCIZIO               </w:t>
              <w:tab/>
            </w:r>
            <w:r>
              <w:rPr>
                <w:rFonts w:cs="Arial" w:ascii="Arial" w:hAnsi="Arial"/>
                <w:color w:val="000000"/>
                <w:spacing w:val="-5"/>
                <w:sz w:val="18"/>
              </w:rPr>
              <w:t xml:space="preserve">mq.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ccc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mpresa la superficie adibita ad altri usi)   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ERITO IN UN CENTRO COMMERCIALE SI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ebdings" w:cs="Webdings" w:ascii="Webdings" w:hAnsi="Webdings"/>
                <w:color w:val="000000"/>
                <w:spacing w:val="-4"/>
                <w:sz w:val="18"/>
              </w:rPr>
              <w:t>c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</w:t>
            </w:r>
            <w:r>
              <w:rPr>
                <w:rFonts w:cs="Arial" w:ascii="Arial" w:hAnsi="Arial"/>
                <w:b/>
                <w:sz w:val="18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>indicare: DENOMINAZIONE DEL CENTRO COMMERCIALE</w:t>
            </w:r>
          </w:p>
        </w:tc>
      </w:tr>
    </w:tbl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Cess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1</w:t>
      </w:r>
      <w:r>
        <w:br w:type="page"/>
      </w:r>
    </w:p>
    <w:p>
      <w:pPr>
        <w:pStyle w:val="Normal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18"/>
              </w:rPr>
              <w:t xml:space="preserve">SPAZIO RISERVATO ALLE SOLE ATTIVITÀ DI VENDITA </w:t>
            </w:r>
            <w:r>
              <w:rPr>
                <w:rFonts w:cs="Arial" w:ascii="Arial" w:hAnsi="Arial"/>
                <w:b/>
                <w:i/>
                <w:sz w:val="18"/>
              </w:rPr>
              <w:t>PER MEZZO DI APPARECCHI AUTOMAT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sazione di attività di uno o più DISTRIBUTORI AUTOMATICI (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, viale, piazza, _______________________________________________________________ Nr. civico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RESSO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Qualora lo spazio della presente pagina non risulti sufficiente ad elencare l'ubicazione dei distributori automatici, possono essere utilizzate fotocopie della medesi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egati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-36" w:hanging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della titolare o legale rappresentante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Mod. Cess                                                                                                                                  </w:t>
      </w:r>
      <w:r>
        <w:rPr>
          <w:rFonts w:cs="Arial" w:ascii="Arial" w:hAnsi="Arial"/>
        </w:rPr>
        <w:t>pagina 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88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0:00Z</dcterms:created>
  <dc:creator>EDk Editore</dc:creator>
  <dc:description/>
  <dc:language>en-US</dc:language>
  <cp:lastModifiedBy>mypc</cp:lastModifiedBy>
  <cp:lastPrinted>2011-02-07T16:29:00Z</cp:lastPrinted>
  <dcterms:modified xsi:type="dcterms:W3CDTF">2011-03-23T18:32:00Z</dcterms:modified>
  <cp:revision>3</cp:revision>
  <dc:subject/>
  <dc:title>Mod</dc:title>
</cp:coreProperties>
</file>